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 xml:space="preserve">План урока по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иологи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7«Б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ласс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еверной СОШ №13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теме «Цепи п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ток энерг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Шевченко С.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пи питания. Поток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образовательная:  </w:t>
      </w:r>
      <w:r>
        <w:rPr/>
        <w:t xml:space="preserve">         </w:t>
      </w:r>
      <w:r>
        <w:rPr>
          <w:sz w:val="28"/>
          <w:szCs w:val="28"/>
        </w:rPr>
        <w:t>сформировать знания учащихся о взаимосвязях основных компонентов биоценоза и их закономерностях: о цепи питания, пищевой пирамиде, энергетической пирамиде, продуктивности;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  продолжить развитие умений анализировать, выделять главное в ходе  изучения взаимосвязей между основными компонентами биоценоза, делать обобщающие выводы;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оспитательные</w:t>
      </w:r>
      <w:r>
        <w:rPr/>
        <w:t xml:space="preserve">:    </w:t>
      </w:r>
      <w:r>
        <w:rPr>
          <w:sz w:val="28"/>
          <w:szCs w:val="28"/>
        </w:rPr>
        <w:t>продолжать развитие экологической культуры школьников.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1. Подвод к теме через загадки: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шит, растёт, а ходить не может (Раст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сит шубу круглый го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ба серая – для ле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имы – другого цвета  (Зая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-ка, кака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я горит, как золо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в шубке  дорог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пушистый и большой (Ли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звено</w:t>
      </w:r>
      <w:r>
        <w:rPr>
          <w:b/>
          <w:sz w:val="28"/>
          <w:szCs w:val="28"/>
        </w:rPr>
        <w:t xml:space="preserve">                     2                       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тени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Заяц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60"/>
                          <a:chOff x="0" y="0"/>
                          <a:chExt cx="5828760" cy="3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2828520" y="-2486160"/>
                            <a:ext cx="399240" cy="5371560"/>
                          </a:xfrm>
                          <a:custGeom>
                            <a:avLst/>
                            <a:gdLst>
                              <a:gd name="textAreaLeft" fmla="*/ 144360 w 226440"/>
                              <a:gd name="textAreaRight" fmla="*/ 226440 w 226440"/>
                              <a:gd name="textAreaTop" fmla="*/ 79200 h 3045240"/>
                              <a:gd name="textAreaBottom" fmla="*/ 2966040 h 30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28"/>
                                </a:lnTo>
                                <a:cubicBezTo>
                                  <a:pt x="10800" y="9928"/>
                                  <a:pt x="5400" y="10828"/>
                                  <a:pt x="0" y="10828"/>
                                </a:cubicBezTo>
                                <a:cubicBezTo>
                                  <a:pt x="5400" y="10828"/>
                                  <a:pt x="10800" y="11728"/>
                                  <a:pt x="10800" y="1262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5.8pt;width:458.95pt;height:422.95pt" coordorigin="0,-3916" coordsize="9179,8459">
                <v:rect id="shape_0" stroked="f" o:allowincell="f" style="position:absolute;left:0;top:1;width:9178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54;top:-3914;width:628;height:8458;flip:x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пи питания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2. Повторение записей  об экологических факторах, их воздействие на животных с             использованием с использованием загадок и опорных схем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биотические факторы.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  Через нос проходит в грудь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братный держит путь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невидимый, и всё же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него прожить не можем (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  По небу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яр без ки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ит людей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   В морях и реках оби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часто по небу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ак наступит ей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емлю падает опять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тические факт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Землю пробур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ешок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на свет явилс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почкой прикрылся.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Нам в дождь и в 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жет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лёный и хорош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нет нам десятк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ысячи лапок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Уж очень вид у них чу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папы – локоны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мама ходит стриж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что она обижена (Лев и льв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называется наука, изучающая отношения организмов между собой и окружающей         их средой? </w:t>
      </w:r>
      <w:r>
        <w:rPr>
          <w:b/>
          <w:i/>
          <w:sz w:val="28"/>
          <w:szCs w:val="28"/>
        </w:rPr>
        <w:t>(Экология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орных схем «Неорганическая природа», «Органическая природа», слайдов «Экология» с беседой по вопросам: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  Что изучает э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Что такое биоце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ведите примеры естественных биоценозов и искусственных биоцен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Кто такие продуценты 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го называют консументами 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акова роль редуцентов в биоцен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окажите, что кроты изменяют среду своего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Что такое цепь питания? Приведите примеры. (Работа с таблицей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Что такое пищевая и энергетическая пирамида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факторы называют абиотическими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называют биотическими факт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ведите примеры «-» и « +» влияния человека на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тихотворение «Ода ляг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кто говорит, что лягушки-у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должен, наверно, себе у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ы свои у суровой природ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лавная цель у животных – чтоб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унья, пловчиха – в воде и на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 у лягушки удобен и прос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ем под водой ей пушистая шерст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ыгать мешал бы искрящийся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колько лягушек? Бесчисленно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можно считать и считать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али науке лягушечь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ьзу науке отдал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сли случайно лягушку ты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тихо скажи ей: «лягушка про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ладь осторожно прохладную ла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лю, как в сказку, ей от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кие заслуги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. Париже и в Японии в г. Токио лягушке поставлены памятник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нализ стихотворения, беседа по вопросам.)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Найди ошиб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(Учитель зачитывает дву- и четверостишия о растениях и животных с    фактическими биологическими ошибками о средах обитания растений и животных).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азета «Биология №13/1996г, с 13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я проблемных экологических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Составление экологической пищевой пирамиды на компьютерах в программе  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v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00 кг                    40 кг                 4 к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тени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вца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Челове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0 кг                    5 кг                        0,5 кг                      0,05 к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Кузнечик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Ящериц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Ястреб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0 кг            20 кг                       2 кг                    0,2кг                  0,02 к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тени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Кузнечик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Лягушк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Зме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рё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кг                    3 кг                          0,3 к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росл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ыб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Хищные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0кг                    10кг                   1кг                       0,1кг                           0,01к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росл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ачк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ыб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Хищные рыб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480"/>
                          <a:chOff x="0" y="0"/>
                          <a:chExt cx="57096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pt" coordorigin="0,0" coordsize="899,180">
                <v:rect id="shape_0" stroked="f" o:allowincell="f" style="position:absolute;left:0;top:0;width:8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Хищные пт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5:00Z</dcterms:created>
  <dc:creator>USER</dc:creator>
  <dc:description/>
  <dc:language>en-US</dc:language>
  <cp:lastModifiedBy>SISADMIN</cp:lastModifiedBy>
  <dcterms:modified xsi:type="dcterms:W3CDTF">2007-02-27T07:59:00Z</dcterms:modified>
  <cp:revision>7</cp:revision>
  <dc:subject/>
  <dc:title>План</dc:title>
</cp:coreProperties>
</file>