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ОБЩЕОБРАЗОВАТЕЛЬНОЕ УЧЕРЕЖД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ВЕРНАЯ СРЕДНЯЯ ОБЩЕОБРАЗОВАТЕЛЬНАЯ ШКОЛА №1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72"/>
          <w:szCs w:val="72"/>
        </w:rPr>
      </w:pPr>
      <w:r>
        <w:rPr>
          <w:rFonts w:cs="Book Antiqua" w:ascii="Book Antiqua" w:hAnsi="Book Antiqua"/>
          <w:b/>
          <w:i/>
          <w:sz w:val="72"/>
          <w:szCs w:val="72"/>
        </w:rPr>
        <w:t xml:space="preserve">ИНФОРМАЦИОННЫЕ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72"/>
          <w:szCs w:val="72"/>
        </w:rPr>
      </w:pPr>
      <w:r>
        <w:rPr>
          <w:rFonts w:cs="Book Antiqua" w:ascii="Book Antiqua" w:hAnsi="Book Antiqua"/>
          <w:b/>
          <w:i/>
          <w:sz w:val="72"/>
          <w:szCs w:val="72"/>
        </w:rPr>
        <w:t xml:space="preserve">ТЕХНОЛОГИИ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72"/>
          <w:szCs w:val="72"/>
        </w:rPr>
      </w:pPr>
      <w:r>
        <w:rPr>
          <w:rFonts w:cs="Book Antiqua" w:ascii="Book Antiqua" w:hAnsi="Book Antiqua"/>
          <w:b/>
          <w:i/>
          <w:sz w:val="72"/>
          <w:szCs w:val="72"/>
        </w:rPr>
        <w:t>на уроках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72"/>
          <w:szCs w:val="72"/>
        </w:rPr>
      </w:pPr>
      <w:r>
        <w:rPr>
          <w:rFonts w:eastAsia="Book Antiqua" w:cs="Book Antiqua" w:ascii="Book Antiqua" w:hAnsi="Book Antiqua"/>
          <w:b/>
          <w:i/>
          <w:sz w:val="72"/>
          <w:szCs w:val="72"/>
        </w:rPr>
        <w:t xml:space="preserve"> </w:t>
      </w:r>
      <w:r>
        <w:rPr>
          <w:rFonts w:cs="Book Antiqua" w:ascii="Book Antiqua" w:hAnsi="Book Antiqua"/>
          <w:b/>
          <w:i/>
          <w:sz w:val="72"/>
          <w:szCs w:val="72"/>
        </w:rPr>
        <w:t>ГЕОГРАФИИ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8"/>
          <w:szCs w:val="48"/>
        </w:rPr>
      </w:pPr>
      <w:r>
        <w:rPr>
          <w:rFonts w:cs="Book Antiqua" w:ascii="Book Antiqua" w:hAnsi="Book Antiqua"/>
          <w:b/>
          <w:i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та Бочаровой Инны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ладимировны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я Северной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редней общеобразовательной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Школы №13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. Гашу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6 г.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. 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ведение </w:t>
        <w:tab/>
        <w:tab/>
        <w:tab/>
        <w:tab/>
        <w:tab/>
        <w:tab/>
        <w:tab/>
        <w:tab/>
        <w:tab/>
        <w:tab/>
        <w:t>стр. 3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Информационные технологии на уроках географии </w:t>
        <w:tab/>
        <w:tab/>
        <w:tab/>
        <w:t>стр. 7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Заключение </w:t>
        <w:tab/>
        <w:tab/>
        <w:tab/>
        <w:tab/>
        <w:tab/>
        <w:tab/>
        <w:tab/>
        <w:tab/>
        <w:tab/>
        <w:tab/>
        <w:t>стр. 16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Литература</w:t>
        <w:tab/>
        <w:tab/>
        <w:tab/>
        <w:tab/>
        <w:tab/>
        <w:tab/>
        <w:tab/>
        <w:tab/>
        <w:tab/>
        <w:tab/>
        <w:t>стр. 18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Приложение </w:t>
        <w:tab/>
        <w:tab/>
        <w:tab/>
        <w:tab/>
        <w:tab/>
        <w:tab/>
        <w:tab/>
        <w:tab/>
        <w:tab/>
        <w:tab/>
        <w:t>стр. 19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ВЕДЕНИ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концу ХХ века стала очевидной зависимость развития цивилизации от быстро развивающихся информационных средств и технологий. Немаловажную  роль приобрело умение ориентироваться среди огромного потока информации, выбирать необходимое, не упустить главного. Современное общество отводит информации роль фактора социального развития не менее, а даже более важного, чем вещество, энергия и другие ресурсы. Соответственно качественно меняются требования не только к уровню подготовки специалистов, но и к воспитанию у всех членов общества качеств, позволяющих полноценно пользоваться достижениями в области информационных и компьютерных технологи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развития информационных технологий необходим соответствующий образовательный потенциал общества. Общества, имеющего общий недостаток компьютерной грамотности и информационной культуры. То есть информационная культура становится важным показателем культуры личност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ые информационные технологии открывают учащимся доступ к нетрадиционным источникам информации, повышают эффективность самостоятельной работы, дают совершенно новые возможности для творчества, позволяют реализовывать принципиально новые формы и методы обучения. Компьютер вместе с использованными в нем информационными средствами выступает не просто ускорителем передачи информации в образовательном процессе, а открывает принципиально новые возможности в области образования, в учебной деятельности учащегося. Впервые возникает такая ситуация, когда информационные технологии обучения становятся и основными инструментами дельнейшей практической профессиональной деятельности человека. Образование по истине интегрируется в жизнь на всем ее протяжени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ое понимание целей приводит к необходимости и целесообразности выделения нескольких этапов обучения в зависимости от интересов и профессиональных намерени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ьзование компьютерного класса не только как кабинета информатики, но и как предметного кабинета, позволяет изменить возможности организации учебно-воспитательного процесса, проводить уроки по разным предметам, внеклассные мероприятия с использованием современных компьютерных технологи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едует иметь ввиду, что интеграция информационных технологий в общеобразовательные предметы способствует повышению интереса обучающихся к предмету, расширению информационного пространства, ориентируют учителя на введение таких дидактических заданий, которые не только решают проблемные вопросы, но и расширяют внедрение современных технологий преподавания.</w:t>
      </w:r>
    </w:p>
    <w:p>
      <w:pPr>
        <w:pStyle w:val="TextBody"/>
        <w:spacing w:lineRule="auto" w:line="360"/>
        <w:ind w:firstLine="709"/>
        <w:jc w:val="both"/>
        <w:rPr/>
      </w:pPr>
      <w:bookmarkStart w:id="0" w:name="OCRUncertain017"/>
      <w:bookmarkEnd w:id="0"/>
      <w:r>
        <w:rPr>
          <w:sz w:val="28"/>
          <w:szCs w:val="28"/>
        </w:rPr>
        <w:t xml:space="preserve">Школьная программа, подобно энциклопедическому словарю, должна иметь постоянный объем и идти в ногу со временем. Для этого необходимо во время включать в нее необходимые новые сведения взамен тех, которые потеряли свою актуальность. Только таким образом у учащихся можно сформировать и постоянно развивать интерес  к учебе, от которого зависит усвояемость, а следовательно,  и успеваемость, т.е. качество обучения. Поэтому следует признать глубоко обоснованной одну из задач совершенствования образования, состоящую в том, чтобы вооружить учащихся и, в первую очередь, учителей, знаниями и навыками  использования современных информационных технологий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И нет никаких сомнений в том, что введение в школе в качестве одного из основных инструментов для работы с самой разнообразной информацией компьютера – это веление времени и диктуется оно поступательным движением развития общества. Но при всем этом компьютер есть и всегда останется  лишь базой данных, и чтобы извлечь из него знания, как из любой другой базы, необходим учитель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Невозможно воспитать технически грамотных людей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даже предоставив ученикам средних школ самое современное компьютерное оборудование,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не обесп</w:t>
      </w:r>
      <w:bookmarkStart w:id="1" w:name="OCRUncertain100"/>
      <w:r>
        <w:rPr>
          <w:sz w:val="28"/>
          <w:szCs w:val="28"/>
        </w:rPr>
        <w:t>е</w:t>
      </w:r>
      <w:bookmarkEnd w:id="1"/>
      <w:r>
        <w:rPr>
          <w:sz w:val="28"/>
          <w:szCs w:val="28"/>
        </w:rPr>
        <w:t xml:space="preserve">чив должного уровня преподавания. И роль учителя  в основном должна быть направлена на то, чтобы дать обучаемым необходимые опорные знания, с помощью которых, на уровне своей реальной подготовленности,  ученик сможет развивать их с использованием  компьютера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При организации и проведении занятий и контроля, при подготовке к уроку учитель затрачивает массу дефицитного времени на поиск и систематизацию материала, который позволяет сделать  урок современным и интересным как с содержательной, так и познавательной стороны для всех учащихся. При возможности использования компьютера как базы данных сама база должна непрерывно пополняться и обновляться, этот трудоемкий, а зачастую  и просто рутинный процесс значительно сокращается при грамотном использовании современных информационных технологий. Но чтобы это стало реальностью, учитель сам должен приобрести необходимые знания и умения.</w:t>
      </w:r>
    </w:p>
    <w:p>
      <w:pPr>
        <w:pStyle w:val="Normal"/>
        <w:spacing w:lineRule="auto" w:line="360"/>
        <w:ind w:firstLine="709"/>
        <w:jc w:val="both"/>
        <w:rPr/>
      </w:pPr>
      <w:bookmarkStart w:id="2" w:name="OCRUncertain017"/>
      <w:bookmarkEnd w:id="2"/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В общеобразовательной школе информационные технологии можно использовать главным образом, в двух направлениях: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 как объект изучения на уроках информатики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компьютер как субъект образовательного процесса, включающий использование информационных технологий на уроках других дисципли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омпьютерные технологии открывают совершенно новые, еще не исследованные технологические варианты обучения, связанные с уникальными возможностями современного компьютера и телекоммуникаций. Цели, которые могут быть достигнуты в данной технологии таковы: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работать с информацией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личности "информационного общества"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формирование исследовательских умений, умений принимать оптимальные решения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глубокого и полного усвоения учебного материала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качестве образования постоянно находится в зоне внимания преподавателей школы. Но на современном этапе данная проблема обострилась, особенно в системе развития  процессов профессионализации образования и стала доминирующей по сравнению с другими. Школа с опорой на информатизацию обеспечивает проектирование и прогнозирование новых качественных моделей образования, качественного результата, в частности: развитие профессиональной направленности, компетентности, конкурентоспособности, индивидуальности выпускника школы.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тво стремительно вступает в принципиальной новую дл него информационную эпоху, которая характеризуется возрастающей ролью информационной сферы, выступающей в качестве системообразующего  фактора, активно влияющего на состояние и развитие всех сфер жизнедеятельности человека. Поэтому информатизация образования сегодня является обязательным условием создания интеллектуальной базы грядущего информационного общества. 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36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>. Информационные технологии на уроках географии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(компьютерные) технологии открывают поистине необозримые возможности в самых разных отраслях профессиональный деятельности, предлагают простых и удобные средства для решения широкого круга задач. Использование компьютера кардинально расширяет возможности а выборе материалов и форм учебной работы. Делает уроки яркими и увлекательными, информационно и эмоционально насыщенными. Уроков в предметном компьютерном кабинете не должно быть слишком много — компьютер не может полностью заменить учителя, единичные посещения компьютерного класса воспринимаются детьми как развлечение, а современные программы и техника как игрушки. По свидетельству учителей и рекомендациям методистов в сложившихся условиях таких уроков должно быть не более 2 - 3 в четверть по отдельно взятому предмет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ым условием использования информационных технологий является психологическая и физическая подготовка учителя. Она включает в себя обучение азам “компьютерной грамотности”. Только после этого учитель может точно сформулировать, чем именно компьютер может помочь в работе. Компьютер, как многоцелевой инструмент может использоваться учителем в качестве подготовки методического материала и как инструмент индивидуальной работы с детьм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методического материала включает в себя поиск и последующее использование предметных мультимедийных программ, которые нам предлагает рынок и использование  компьютерных оболочек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каждого преподавателя имеются свои методы ведения урока, свой стиль, свой почерк. Я хочу поделиться своим опытом подготовки к урокам. Я стараюсь использовать все возможности информационных технологий, которые преподаю учащимся. Так при изучении возможностей компьютерных сетей был создан компакт-диск, на котором собран дидактический материал, накопленный мною за годы преподавания географии. Преподаватель и обучаемый могут </w:t>
      </w:r>
      <w:bookmarkStart w:id="3" w:name="OCRUncertain026"/>
      <w:r>
        <w:rPr>
          <w:sz w:val="28"/>
          <w:szCs w:val="28"/>
        </w:rPr>
        <w:t>обмениватьс</w:t>
      </w:r>
      <w:bookmarkEnd w:id="3"/>
      <w:r>
        <w:rPr>
          <w:sz w:val="28"/>
          <w:szCs w:val="28"/>
        </w:rPr>
        <w:t>я ин</w:t>
      </w:r>
      <w:bookmarkStart w:id="4" w:name="OCRUncertain027"/>
      <w:r>
        <w:rPr>
          <w:sz w:val="28"/>
          <w:szCs w:val="28"/>
        </w:rPr>
        <w:t>ф</w:t>
      </w:r>
      <w:bookmarkEnd w:id="4"/>
      <w:r>
        <w:rPr>
          <w:sz w:val="28"/>
          <w:szCs w:val="28"/>
        </w:rPr>
        <w:t xml:space="preserve">ормацией в интерактивном режиме, причем как в реальном </w:t>
      </w:r>
      <w:bookmarkStart w:id="5" w:name="OCRUncertain028"/>
      <w:r>
        <w:rPr>
          <w:sz w:val="28"/>
          <w:szCs w:val="28"/>
        </w:rPr>
        <w:t>ма</w:t>
      </w:r>
      <w:bookmarkEnd w:id="5"/>
      <w:r>
        <w:rPr>
          <w:sz w:val="28"/>
          <w:szCs w:val="28"/>
        </w:rPr>
        <w:t xml:space="preserve">сштабе времени, так и асинхронно. Восприятие учебного материала может происходить либо визуально с экрана, либо с распечатки на </w:t>
      </w:r>
      <w:bookmarkStart w:id="6" w:name="OCRUncertain030"/>
      <w:r>
        <w:rPr>
          <w:sz w:val="28"/>
          <w:szCs w:val="28"/>
        </w:rPr>
        <w:t>б</w:t>
      </w:r>
      <w:bookmarkEnd w:id="6"/>
      <w:r>
        <w:rPr>
          <w:sz w:val="28"/>
          <w:szCs w:val="28"/>
        </w:rPr>
        <w:t xml:space="preserve">умаге. Работа в компьютерной сети предоставляет </w:t>
      </w:r>
      <w:bookmarkStart w:id="7" w:name="OCRUncertain031"/>
      <w:r>
        <w:rPr>
          <w:sz w:val="28"/>
          <w:szCs w:val="28"/>
        </w:rPr>
        <w:t>возмо</w:t>
      </w:r>
      <w:bookmarkEnd w:id="7"/>
      <w:r>
        <w:rPr>
          <w:sz w:val="28"/>
          <w:szCs w:val="28"/>
        </w:rPr>
        <w:t xml:space="preserve">жность так называемого массового </w:t>
      </w:r>
      <w:bookmarkStart w:id="8" w:name="OCRUncertain032"/>
      <w:r>
        <w:rPr>
          <w:sz w:val="28"/>
          <w:szCs w:val="28"/>
        </w:rPr>
        <w:t>индивидуализированного</w:t>
      </w:r>
      <w:bookmarkEnd w:id="8"/>
      <w:r>
        <w:rPr>
          <w:sz w:val="28"/>
          <w:szCs w:val="28"/>
        </w:rPr>
        <w:t xml:space="preserve"> обучения, где об</w:t>
      </w:r>
      <w:bookmarkStart w:id="9" w:name="OCRUncertain037"/>
      <w:r>
        <w:rPr>
          <w:sz w:val="28"/>
          <w:szCs w:val="28"/>
        </w:rPr>
        <w:t>у</w:t>
      </w:r>
      <w:bookmarkEnd w:id="9"/>
      <w:r>
        <w:rPr>
          <w:sz w:val="28"/>
          <w:szCs w:val="28"/>
        </w:rPr>
        <w:t>чае</w:t>
      </w:r>
      <w:bookmarkStart w:id="10" w:name="OCRUncertain038"/>
      <w:r>
        <w:rPr>
          <w:sz w:val="28"/>
          <w:szCs w:val="28"/>
        </w:rPr>
        <w:t>мы</w:t>
      </w:r>
      <w:bookmarkEnd w:id="10"/>
      <w:r>
        <w:rPr>
          <w:sz w:val="28"/>
          <w:szCs w:val="28"/>
        </w:rPr>
        <w:t>й мо</w:t>
      </w:r>
      <w:bookmarkStart w:id="11" w:name="OCRUncertain039"/>
      <w:r>
        <w:rPr>
          <w:sz w:val="28"/>
          <w:szCs w:val="28"/>
        </w:rPr>
        <w:t>же</w:t>
      </w:r>
      <w:bookmarkEnd w:id="11"/>
      <w:r>
        <w:rPr>
          <w:sz w:val="28"/>
          <w:szCs w:val="28"/>
        </w:rPr>
        <w:t xml:space="preserve">т работать в удобном для него </w:t>
      </w:r>
      <w:bookmarkStart w:id="12" w:name="OCRUncertain041"/>
      <w:r>
        <w:rPr>
          <w:sz w:val="28"/>
          <w:szCs w:val="28"/>
        </w:rPr>
        <w:t>мес</w:t>
      </w:r>
      <w:bookmarkEnd w:id="12"/>
      <w:r>
        <w:rPr>
          <w:sz w:val="28"/>
          <w:szCs w:val="28"/>
        </w:rPr>
        <w:t>те, в  у</w:t>
      </w:r>
      <w:bookmarkStart w:id="13" w:name="OCRUncertain042"/>
      <w:r>
        <w:rPr>
          <w:sz w:val="28"/>
          <w:szCs w:val="28"/>
        </w:rPr>
        <w:t>добное</w:t>
      </w:r>
      <w:bookmarkEnd w:id="13"/>
      <w:r>
        <w:rPr>
          <w:sz w:val="28"/>
          <w:szCs w:val="28"/>
        </w:rPr>
        <w:t xml:space="preserve"> время, в удобном темпе. Немаловажным</w:t>
      </w:r>
      <w:bookmarkStart w:id="14" w:name="OCRUncertain043"/>
      <w:r>
        <w:rPr>
          <w:sz w:val="28"/>
          <w:szCs w:val="28"/>
        </w:rPr>
        <w:t>и</w:t>
      </w:r>
      <w:bookmarkEnd w:id="14"/>
      <w:r>
        <w:rPr>
          <w:sz w:val="28"/>
          <w:szCs w:val="28"/>
        </w:rPr>
        <w:t xml:space="preserve"> являются возможности обращаться за справками в базу данных, проводить </w:t>
      </w:r>
      <w:bookmarkStart w:id="15" w:name="OCRUncertain044"/>
      <w:r>
        <w:rPr>
          <w:sz w:val="28"/>
          <w:szCs w:val="28"/>
        </w:rPr>
        <w:t>ав</w:t>
      </w:r>
      <w:bookmarkEnd w:id="15"/>
      <w:r>
        <w:rPr>
          <w:sz w:val="28"/>
          <w:szCs w:val="28"/>
        </w:rPr>
        <w:t>томатизированный самоконтроль степени усвоения учебного материала у</w:t>
      </w:r>
      <w:bookmarkStart w:id="16" w:name="OCRUncertain045"/>
      <w:r>
        <w:rPr>
          <w:sz w:val="28"/>
          <w:szCs w:val="28"/>
        </w:rPr>
        <w:t>частвовать</w:t>
      </w:r>
      <w:bookmarkEnd w:id="16"/>
      <w:r>
        <w:rPr>
          <w:sz w:val="28"/>
          <w:szCs w:val="28"/>
        </w:rPr>
        <w:t xml:space="preserve"> в электронных семинарах и практических </w:t>
      </w:r>
      <w:bookmarkStart w:id="17" w:name="OCRUncertain046"/>
      <w:r>
        <w:rPr>
          <w:sz w:val="28"/>
          <w:szCs w:val="28"/>
        </w:rPr>
        <w:t>заня</w:t>
      </w:r>
      <w:bookmarkEnd w:id="17"/>
      <w:r>
        <w:rPr>
          <w:sz w:val="28"/>
          <w:szCs w:val="28"/>
        </w:rPr>
        <w:t>тиях, получать консультации. Таким образом, сохраняя коллективную подачу основ знаний, усиливается индивидуализация  обучения, что ведет к возрастанию  качества знаний обучаемых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мной были созданы опорные конспекты для учащихся с помощью POWER POINT. Изображение с компьютерного экрана позволяет дать изобразительный ряд, не теряя времени во время урока и не отвлекаясь на разборчивое написание текста на дос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слайды с разметкой для заметок раздаются учащимся по мере изучения темы, при наличии  домашнего компьютера  у учащегося материал переписывается ему на дискету или даётся компакт-диск (как правило, учащимся выпускных класс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и комментарии к слайдам учащиеся заполняют дома, отмечая, возникшие у них неясности по тем или иным формулировкам. При этом у учащихся вырабатываются навыки  работы с информацией:</w:t>
        <w:br/>
        <w:t xml:space="preserve"> 1) представлять графическую информацию в текстовом виде и наоборот;  </w:t>
        <w:br/>
        <w:t xml:space="preserve"> 2) формулировать вопросы и выводы по существу обсуждаемой темы     (исследуемой проблемы);</w:t>
        <w:br/>
        <w:t xml:space="preserve"> 3) планировать свою учебно-познавательну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выпускных классов, используя указанную методику, создают -для себя конспекты по другим предме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стоящее время на практике для проведения контроля знаний использую компьютерные тесты. </w:t>
      </w:r>
      <w:r>
        <w:rPr>
          <w:i/>
          <w:iCs/>
          <w:sz w:val="28"/>
          <w:szCs w:val="28"/>
        </w:rPr>
        <w:t>Тест -</w:t>
      </w:r>
      <w:r>
        <w:rPr>
          <w:sz w:val="28"/>
          <w:szCs w:val="28"/>
        </w:rPr>
        <w:t xml:space="preserve"> это современный, объективный и очень удобный подход к проверке знаний у  учащихся. Тесты позволяют сфокусировать внимание на конкретных вопросах с четкими формулировками и соответственно четкими и краткими ответами, не допускающими разночтений. Используя компьютерный вариант тестирования можно вести опрос в различных режимах: последовательный, случайный, или подчиняющийся каким-либо закономерностям вывод вопросов на экран; с выдачей ответа на экран, в файл, принтер и т.д. 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бъяснении новог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материала я использую компьютерную лекцию. Основная задача компьютерной лекции та же, что и традиционной устной - объяснение нового материала, но имеет более широкие возможности привлечения иллюстративных материалов. Поэтому компьютерную лекцию следует рассматривать как новый, не существовавший прежде инструмент в работе учителя, позволяющий создавать более наглядные и информационно насыщенные уроки и сделать преподавание учебных дисциплин более эффективны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граммы-тренажеры</w:t>
      </w:r>
      <w:r>
        <w:rPr>
          <w:sz w:val="28"/>
          <w:szCs w:val="28"/>
        </w:rPr>
        <w:t xml:space="preserve"> позволяют ученику самостоятельно подготовиться к контрольной работе по какому-либо предмету. Эти программы содержат набор примерных заданий контрольной работы, а также справочный материал. При работе компьютер подсказывает правильно или неправильно совершен  тот или иной шаг при решении задачи, выдает на экран этапы решения задачи, правильный ответ, предлагая ученику сравнить его с собственным решением, после чего ставит оценку, которая является  ориентиром для ученик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форм индивидуальной творческой работы школьников является создание рефератов по географии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Такое задание может быть дано «сильным» учащимся в качестве творческого или, наоборот, слабым «учащимся» или пропустившим большое количество уроков по уважительной причине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а статистических материалов в географии состоит в том, чтобы на место от</w:t>
        <w:softHyphen/>
        <w:t>рывочных наблюдений и более или менее субъективных впечатлений поставить точные числовые величины, дать объективную оценку изучаемых географических явлений. В географии статистические показатели используются при характеристи</w:t>
        <w:softHyphen/>
        <w:t>ке массовых нетипичных явлений, выраженных общими понятиям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таких явлений достигается путем массового статистического наблюде</w:t>
        <w:softHyphen/>
        <w:t>ния, группировки, исчисления обобщающих статистических показателей, анализа статистических показателей, причем статистическое изучение подчиняется опре</w:t>
        <w:softHyphen/>
        <w:t>деленной географической цел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еографии важно не только анализировать объемы и структурные особенности статистических совокупностей, но и представлять территориальное размещение совокупностей или территориальную изменяемость их признаков. Для этого созда</w:t>
        <w:softHyphen/>
        <w:t xml:space="preserve">ются </w:t>
      </w:r>
      <w:r>
        <w:rPr>
          <w:sz w:val="28"/>
          <w:szCs w:val="28"/>
        </w:rPr>
        <w:t>статистические карт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ует два вида статистических карт - картограмма и картодиаграмм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артограмм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ывает различной штриховкой или окраской (от светлой к более темной) разную интенсивность изображаемого явления. Например, урожайность сельскохозяйственных культур, плотность населения и т.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артодиаграмм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 карта с определенным территориальным делением и соответ</w:t>
        <w:softHyphen/>
        <w:t>ствующими этому делению диаграммными фигурами - точечными, линейными, площадными, объемными. Картодиаграмма используется для изображения про</w:t>
        <w:softHyphen/>
        <w:t>странственного распределения явлений в их абсолютных величинах, - например, производства стали, добычи угля по странам и регионам мира и т. Д. Создание кар</w:t>
        <w:softHyphen/>
        <w:t xml:space="preserve">тодиаграммы </w:t>
      </w:r>
      <w:r>
        <w:rPr>
          <w:bCs/>
          <w:iCs/>
          <w:sz w:val="28"/>
          <w:szCs w:val="28"/>
        </w:rPr>
        <w:t>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ом сводится к построению диаграммных фигур в рамках оп</w:t>
        <w:softHyphen/>
        <w:t>ределенных территориальных единиц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тограмма, в отличие от картодиаграммы, показывает территориальное распре</w:t>
        <w:softHyphen/>
        <w:t>деление относительных показателей и коэффициен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 источником статистических показателей для картограммы и картодиа</w:t>
        <w:softHyphen/>
        <w:t xml:space="preserve">граммы является </w:t>
      </w:r>
      <w:r>
        <w:rPr>
          <w:sz w:val="28"/>
          <w:szCs w:val="28"/>
        </w:rPr>
        <w:t>статистическая таблиц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артограммы и картодиаграммы </w:t>
      </w:r>
      <w:r>
        <w:rPr>
          <w:bCs/>
          <w:sz w:val="28"/>
          <w:szCs w:val="28"/>
        </w:rPr>
        <w:t>в географии могут быть использова</w:t>
        <w:softHyphen/>
        <w:t xml:space="preserve">ны как </w:t>
      </w:r>
      <w:r>
        <w:rPr>
          <w:bCs/>
          <w:i/>
          <w:iCs/>
          <w:sz w:val="28"/>
          <w:szCs w:val="28"/>
        </w:rPr>
        <w:t xml:space="preserve">источники географических знаний </w:t>
      </w:r>
      <w:r>
        <w:rPr>
          <w:bCs/>
          <w:sz w:val="28"/>
          <w:szCs w:val="28"/>
        </w:rPr>
        <w:t xml:space="preserve">и как </w:t>
      </w:r>
      <w:r>
        <w:rPr>
          <w:bCs/>
          <w:i/>
          <w:iCs/>
          <w:sz w:val="28"/>
          <w:szCs w:val="28"/>
        </w:rPr>
        <w:t>средство наглядност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Электронные таблицы Е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се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, во-первых, помогут учителю при подготовке урока по</w:t>
        <w:softHyphen/>
        <w:t>строить картограммы и картодиаграммы по свежим статистическим данным и ис</w:t>
        <w:softHyphen/>
        <w:t>пользовать их как средство наглядности при объяснении нового материал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-вторых, они позволят учителю подготовить практическую работу по анализу статистических данных с построением картограмм и картодиаграмм.  В этом случае картограммы и картодиаграммы строятся учениками в ходе выполнения практиче</w:t>
        <w:softHyphen/>
        <w:t>ской работы в компьютерном классе и выполняют функции не только средства на</w:t>
        <w:softHyphen/>
        <w:t xml:space="preserve">глядности, но и источника географических знан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чень часто на уроках я использую презентации учащихся. Дети создают их как после изучения темы, так и в виде опережающего творческого задания. Презентации способствуют формированию образного представления и на их основе – понятия. Просмотр презентаций демонстрируется на большом проекционном экран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ичем эффективность использования слайдов, картин и других демонстрационных будет выше, если дополнять их другими средствами наглядности (схемами, таблицами и др.).</w:t>
      </w:r>
    </w:p>
    <w:p>
      <w:pPr>
        <w:pStyle w:val="Normal"/>
        <w:shd w:fill="FFFFFF" w:val="clear"/>
        <w:spacing w:lineRule="auto" w:line="360" w:before="240" w:after="0"/>
        <w:ind w:firstLine="709"/>
        <w:jc w:val="both"/>
        <w:rPr/>
      </w:pPr>
      <w:r>
        <w:rPr>
          <w:bCs/>
          <w:sz w:val="28"/>
          <w:szCs w:val="28"/>
        </w:rPr>
        <w:t xml:space="preserve">Программа разработки презентаций (т.е. компьютерных или мультимедийных, лекций) </w:t>
      </w:r>
      <w:r>
        <w:rPr>
          <w:bCs/>
          <w:sz w:val="28"/>
          <w:szCs w:val="28"/>
          <w:lang w:val="en-US"/>
        </w:rPr>
        <w:t>PowerPoint</w:t>
      </w:r>
      <w:r>
        <w:rPr>
          <w:bCs/>
          <w:sz w:val="28"/>
          <w:szCs w:val="28"/>
        </w:rPr>
        <w:t xml:space="preserve">, входящая в состав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, позволяет подготовить материалы к уроку, комбинируя различные средства наглядности, максимально используя достоинства каждого и нивелируя недостатки.</w:t>
      </w:r>
    </w:p>
    <w:p>
      <w:pPr>
        <w:pStyle w:val="Normal"/>
        <w:shd w:fill="FFFFFF" w:val="clear"/>
        <w:spacing w:lineRule="auto" w:line="360" w:before="2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грамме  </w:t>
      </w:r>
      <w:r>
        <w:rPr>
          <w:bCs/>
          <w:sz w:val="28"/>
          <w:szCs w:val="28"/>
          <w:lang w:val="en-US"/>
        </w:rPr>
        <w:t>PowerPoint</w:t>
      </w:r>
      <w:r>
        <w:rPr>
          <w:bCs/>
          <w:sz w:val="28"/>
          <w:szCs w:val="28"/>
        </w:rPr>
        <w:t xml:space="preserve"> компьютерная лекция – это набор слайдов (слайд-фильм), смена которых производится по щелчку мыши или автоматически через несколько секунд в соответствии с настройкой. Каждый слайд содержит статичные изображения (одно или несколько): фотографии, рисунки, схемы, диаграммы, текстовые фрагменты, а также видеофрагмент (видеофильм, мультипликацию). Демонстрация слайда сопровождается звуковой записью (дикторским текстом, музыкальным произведением).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трудность в использовании предметных программ заключается в том, что среди огромного многообразия "обучающих" программ только ничтожное количество связано со школьной программой, с последовательностью изложения материала, терминологией, предметным наполнением, предписываемыми логикой курса средней школы и образовательным стандартом. Но даже специальные программное обеспечение, разработанное профессиональными педагогами в содружестве со школьными учителями, современные мультимедийные энциклопедии, словари, игры с элементами обучения требуют специальной адаптации, творческой работы учителя.</w:t>
      </w:r>
    </w:p>
    <w:p>
      <w:pPr>
        <w:pStyle w:val="3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ой не менее эффективный путь – использование специальных компьютерных средств или программных оболочек. Он не требует знаний каких-либо языков программирования, то есть создание учебных программ может осуществляться самим учителем (при условии, что он владеет пользовательскими навыками работы на компьютере) после небольшого обучения в программе-оболочке. В этом случае можно учесть все особенности своего педагогического стиля, разработать программу для использования на конкретном уроке или при анализе результатов деятельности учащихся.</w:t>
      </w:r>
    </w:p>
    <w:p>
      <w:pPr>
        <w:pStyle w:val="31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– текстовый редактор, позволяет   создавать необходимые для урока схемы, алгоритмы  и динамические пособия. </w:t>
      </w:r>
    </w:p>
    <w:p>
      <w:pPr>
        <w:pStyle w:val="31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– электронные таблицы. Применение, которых облегчает построение таблиц и диаграмм.</w:t>
      </w:r>
    </w:p>
    <w:p>
      <w:pPr>
        <w:pStyle w:val="31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– программа – презентация, вспомогательная программа, которая позволяет воедино собрать весь материал по уроку (подготовленного самостоятельно или взятой из готовой мультимедийной программы) и нажатием одной клавиши иллюстрировать урок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>Компьютер предоставляет большое поле деятельности при индивидуальной работе с детьми, как с одаренными, так и со слабоуспевающ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-новое средство обучение в географии. Поэтому мы считали важным выяснить отношение учителей и учащихся его использованию. Учителя, применявшие компьютер на уроках географии, отмечали, что компьютерная поддержка позволяет боле эффективно строить сам процесс обучения, дать возможность управлять учебно-познавательной деятее6льностью каждого ученика, оперативно вносить соотвествующие коррективы в процесс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ресными оказались результаты, показывающие отношение учащихся к использованию ЭВМ в обучении географии. Практически все ученики с большим желанием работают с обучающими, моделирующими компьютерными программами. Очевидно, такую готовность можно объяснить тем, что компьютер, в отличие от других средств обучения, способен реагировать на действия ученика. Кроме того, обучающийся получает полное ощущение, что он сам  управляет своей учебной деятельностью. А это фактор, обеспечивающий более  активный режим обучени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есколько иная ситуация складывается при использовании  в учебном процессе контролирующих программ. Здесь можно выделить три группы учащихся. В первую, наиболее многочисленную, группу входят учащиеся, относящиеся к компьютерному контролю знаний так же, как и к любому другому.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ую группу составляют учащиеся, положительно относящиеся к такой проверке знаний. Они, как правило, не любят настойчиво и регулярно заниматься, но обладают хорошими способностями, умеют мыслить самостоятельно и находить оригинальные решения. Некоторые из них считают, что учителя часто занижают оценки, а ЭВМ всегда объективна. В этой группе встречаются ученики, которые по тем или иным причинам затрудняются при устных ответах. В третью группу входят учащиеся, предпочитающие работе с компьютером любой  другой вид контроля знаний. Это чаще всего школьники, добросовестно прорабатывающие текст учебника дома, но не способные применять свои знания в других ситуациях. Некоторые из этих психологически не готовы к работе с ЭВМ, они испытывают своеобразный страх и неуверенность при общении  со сложной техникой. С такими учениками необходимо проводить  специальную работу.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о, что ученики никогда не оспаривали полученную на ЭВМ оценку и считали ее объективной. Таким образом, можно утверждать, что нет причин, препятствующих внедрению компьютера в учебный процесс. Анализ и обобщение результатов экспериментальной работы позволяет предположить, что при широком внедрении ЭВМ учебный процесс изменится сама схема технологии обучения, а это, очевидно, приведет к пересмотру многих традиционных подходов в построении современного урока по географии. 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вязи с увеличением объема информации необходимой учащемуся для того, чтобы стать специалистом в своей области, большую актуальность приобретает внедрение в учебный процесс новых методов и форм обучения, ускоряющих процесс приобретения новых знаний. Одной из тенденций развития образования стало внедрение новых технических средств обучения, в частности, компьютеров. Использование последних расширяет возможности преподавателя в организации эффективного учебного процесса, предоставляет новые возможности обучаемым. Огромная увлеченность детей современными информационными технологиями приводит к росту интереса к тем школьным предметам, в преподавании которых используется компьютерная поддержка школьных дисциплин.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й кабинет в больших школах, таких как наша, обычно бывают сильно загружен. Дополнительные, предметные занятия с использованием ПК плохо согласуются с расписанием такого кабинета. Именно поэтому сейчас появилась настоятельная необходимость в компьютерном кабинете, предназначенном для преподавания дисциплин базисного учебного плана. 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бинет, оборудованный автоматизированным рабочим местом учителя, работает в школе шестой год и используется учителями, как гуманитарного, так и естественно- математического цикла. Эффективность использования данного оборудования демонстрирует, что имея даже один ПК можно внедрять информационные технологии в предметы базисного учебного плана.  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ключение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стремительно вторгаются практически во все сферы нашей деятельности, поэтому все более актуальной становится задача достижения всеобщей компьютерной грамотности населения, в том числе и школьников.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озволяют утверждать, что использование ЭВМ в учебном процессе может не только способствовать развитию самостоятельности и творческих способностей учащихся, но и в значительной степени изменить саму технологию обучения.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 – учебный предмет, в процессе изучения которого может быть широко использован ЭВМ. Применение компьютера на уроках географии позволяет повысить его эффективность, сделать занятия более наглядными и интересными. Следует только помнить, что несоблюдение санитарно-гигиенических условий организации учебных занятий с применением  компьютеров может отрицательно сказаться на здоровье учащихся. Зарубежные психологи констатируют, что перегруженность машинной технологией приводит к утрате школьниками эмоционально-личностного отношения к учебе, без чего педагогический процесс бесплоден. 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овременного общества мотивация учащихся продолжает оставаться в учебном процессе определяющим фактором в изучении предмета. Популярность и привлекательность компьютерных технологий  среди молодежи создают широкие возможности по их использованию на уроках. Предлагаемые компьютерные презентации содержат теоретический материал, задачи с образцами решений, вопросы для самоконтроля и тесты, в которых задания располагаются в порядке возрастания их сложности. Это дает возможность более эффективно осваивать технологию тестирования, что немаловажно при подготовке к ЕГЭ.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– век информационного общества, это, вероятно, новый тип цивилизации, а поэтому дети должны войти в этот мир хорошо подготовленными, обученными, понимающими смысл и необходимость компьютеризированной (виртуальной) реальности, доказательство этому «Федеральная целевая программа развития единой образовательной и информационной среды на 2001 – 1005 гг. ».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 традиционную схему «учитель – ученик – учебник» вводится новое звено – компьютер, а в школьное сознание – компьютерное обучение.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образование, главными характеристиками которого является открытость, интегрированность, и индивидуализация, должно опираться на широкую информатизацию.  Одной из составных частей информатизации образования является использование информационных технологий в образовательных дисциплинах. 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Литература.</w:t>
      </w:r>
    </w:p>
    <w:p>
      <w:pPr>
        <w:pStyle w:val="Normal1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Ю.А. Макаров «Выход из лабиринта классно-урочной системы» // Директор школы №5 2004 г. 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.В. Пасечник «Компьютерная поддержка урока географии» // География в школе. №2 2002 г.</w:t>
      </w:r>
    </w:p>
    <w:p>
      <w:pPr>
        <w:pStyle w:val="Normal1"/>
        <w:spacing w:lineRule="auto" w:line="360"/>
        <w:rPr/>
      </w:pPr>
      <w:r>
        <w:rPr>
          <w:sz w:val="28"/>
          <w:szCs w:val="28"/>
        </w:rPr>
        <w:t xml:space="preserve">3. Н.Д. Васильевич «Использовани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в школе». Москва 2002 г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Материалы научно-технической конференции-выставки «Информационные технологии в образовании» Ростов-на-Дону 2005 г.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Ю.П. Малышев «Компьютерная поддержка преподавания отдельных предметов, подход к проблеме» Санкт-Петербург 2003 г.  </w:t>
      </w:r>
    </w:p>
    <w:p>
      <w:pPr>
        <w:pStyle w:val="Normal1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360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360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360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360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360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360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360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360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360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360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360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360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ПРИЛОЖЕНИЯ</w:t>
      </w:r>
    </w:p>
    <w:p>
      <w:pPr>
        <w:pStyle w:val="Normal1"/>
        <w:spacing w:lineRule="auto" w:line="360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360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360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360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360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360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360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360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360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360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360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360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360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360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Тема урока:</w:t>
      </w:r>
    </w:p>
    <w:p>
      <w:pPr>
        <w:pStyle w:val="Normal1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360"/>
        <w:ind w:firstLine="709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Жемчужина Сибири- Байкал»</w:t>
      </w:r>
    </w:p>
    <w:p>
      <w:pPr>
        <w:pStyle w:val="Normal1"/>
        <w:spacing w:lineRule="auto" w:line="36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1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8 класс</w:t>
      </w:r>
    </w:p>
    <w:p>
      <w:pPr>
        <w:pStyle w:val="Normal1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Жемчужина Сибири – Байкал».</w:t>
      </w:r>
    </w:p>
    <w:p>
      <w:pPr>
        <w:pStyle w:val="Normal1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</w:p>
    <w:p>
      <w:pPr>
        <w:pStyle w:val="Normal1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углубление знаний о физико-географических закономерностях на примере Байкала; изучение особенностей Байкала и его окрестностей;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чтение и анализ карты Байкал.</w:t>
      </w:r>
    </w:p>
    <w:p>
      <w:pPr>
        <w:pStyle w:val="Normal1"/>
        <w:spacing w:lineRule="auto" w:line="360"/>
        <w:ind w:firstLine="709"/>
        <w:rPr/>
      </w:pPr>
      <w:r>
        <w:rPr>
          <w:b/>
          <w:i/>
          <w:sz w:val="28"/>
          <w:szCs w:val="28"/>
        </w:rPr>
        <w:t xml:space="preserve">воспитательные: 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ние чувства любви к родной природе;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ние экологического сознания школьников на примере экологических проблем и их причин;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овершенствование навыков общения.</w:t>
      </w:r>
    </w:p>
    <w:p>
      <w:pPr>
        <w:pStyle w:val="Normal1"/>
        <w:spacing w:lineRule="auto" w:line="360"/>
        <w:ind w:firstLine="709"/>
        <w:rPr/>
      </w:pPr>
      <w:r>
        <w:rPr>
          <w:b/>
          <w:i/>
          <w:sz w:val="28"/>
          <w:szCs w:val="28"/>
        </w:rPr>
        <w:t xml:space="preserve">развивающие: 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навыков работы со справочными и публицистическими материалами;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</w:rPr>
        <w:t>-  развитие навыков составления презентации.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</w:rPr>
        <w:t>- формирование критического мышления.</w:t>
      </w:r>
    </w:p>
    <w:p>
      <w:pPr>
        <w:pStyle w:val="Normal1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рточки, плакат-эпиграф, картина «Байкал», «Физическая карта России» - настенная карта, географические атласы для 8 кл., компьютер.</w:t>
      </w:r>
    </w:p>
    <w:p>
      <w:pPr>
        <w:pStyle w:val="Normal1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1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момент</w:t>
      </w:r>
    </w:p>
    <w:p>
      <w:pPr>
        <w:pStyle w:val="Normal1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йденный материал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Фронтальный опрос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д какой темой мы работаем несколько уроков?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Мы изучаем тему «Восточная Сибирь»)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овите и покажите состав Восточной Сибири?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природные районы Восточной Сибири мы изучили?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(Мы рассматриваем такие природные районы как тундру на п-ов Таймыр, природу Якутии, Сибирскую тайгу, Минусинскую котловину, горы Алтай)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Работа по карточкам.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ой природный комплекс характеризует данный термин. (Учитель читает определение, учащиеся находят нужную карточку.)  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раппы – выход изверженных пород на поверхность, располагаются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верхней части бассейна реки Вилюя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ймякон – «полюс холода» Северного полушария, расположен 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востоке треугольника низких температур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кутск – низовья Лены – низовья Колымы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леди – это когда наступающая вода, сдавливаемая льдом в русле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орывается сквозь трещины у берегов и разливаясь, сразу 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е замерзает, образуется на реке  Индигирке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уряхи – травяные речки, летом и зимой совсем не имеющие воды и 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новящиеся водотоками только в случае дождей,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положены на территории Якутии.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</w:rPr>
        <w:t xml:space="preserve">Сибирская –  так называют Минусинскую котловину из за теплого 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талия              климата.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</w:rPr>
        <w:t xml:space="preserve">Золотое –   Алтыколь, называется из за прозрачности воды (до 14 м. 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</w:rPr>
        <w:t>озеро           глубины) расположено в Алтайском  заповеднике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Новый материал.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Мы вспомнили ранее изученный материал и приступаем к изучению нового материала. Но прежде чем приступить, мы должны проговорить определение ПК.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К – совокупность компонентов живой и неживой природы на определенной территории)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годня мы познакомимся с уникальным ПК Восточной Сибири – Байкалом. Основная цель нашего урока – это изучить особенности Байкала и его окрестностей, закрепить навыки работы с картой, еще больше обогатить ваше чувство любви к природе и пополнить экологическое сознание на примере экологических проблем Байкала. 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пиграф урока строчки А. Твардовского </w:t>
      </w:r>
    </w:p>
    <w:p>
      <w:pPr>
        <w:pStyle w:val="Normal1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 xml:space="preserve">«Байкал – бесценный дар природы – </w:t>
      </w:r>
    </w:p>
    <w:p>
      <w:pPr>
        <w:pStyle w:val="Normal1"/>
        <w:spacing w:lineRule="auto" w:line="360"/>
        <w:ind w:firstLine="709"/>
        <w:rPr/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Да будет вечен на Земле»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уществует красивая легенда о происхождении Байкала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Посмотрел господь: неласковая вышла земля… Как бы не стала она на него обижаться!... И чтоб не держала обиды, взял и вымахнул ей не какую-нибудь подстилку для ног, а саму меру щедрот своих, которой мерил, чему сколько быть от него»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ебята, много ли мы знаем о Байкале? Ребята, а ведь Байкал включен в «Список всемирного наследия». Сегодня в список внесены 506 объектов из 105 стран. Байкал – одно из неповторимых чудес планеты, наша гордость. Изучим его подробнее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Работа в парах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оставьте рассказ на уровне версии (предположения) используя сигнальные слова на доске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игнальные слова: уникальность, 15-20 млн. лет, Ангара, прозрачность, эндемики, нерпа, Провал, сарма, Ольхон, тревога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ссказы получились чуть-чуть неполные, т.к. значение некоторых слов вы еще не знаете. К рассказу «Портрет Байкала» мы еще вернемся в конце урока, когда знания наши будут пополнены и помогут нам в этом ребята, которые создали презентацию, используя дополнительную литературу. Мы рассмотрим презентации: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Географическое положение Байкала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Эндемики Байкала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Экология Байкала.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</w:rPr>
        <w:t>- Слушаем внимательно! Делайте пометки, потому что ребята вам подготовили вопросы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смотр презентации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Работа с картой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тобы изучить главные географические объекты Байкала, мы с вами заполним контурную карту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Назовите основные хребты, которые окружают Байкал?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морский хр., Байкальский хр., Баргузинский хр., хр. Хамар-Дабан)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Назовите самый большой остров Байкала (о. Ольхон)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</w:rPr>
        <w:t>- Где располагается залив Провал? (В устье реки Селенга)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Назовите причину его возникновения (Землетрясение 1861 г.)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Чем отличается р. Ангара от р. Селенга? 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(Ангара вытекает, Селенга впадает)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 отмечают названные географические объекты  в контурной карте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акрепление: 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</w:rPr>
        <w:t>1)Работа с сигнальными словами. Составление устного рассказа «Портрет Байкала»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игнальные слова: уникальность, 15-20 млн. лет, Ангара, прозночность, эндемики,нерпа, Провал, сарма, Ольхон, тревога.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</w:rPr>
        <w:t>2) А.В. Вознесенский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гда ты болеешь, все мы больны.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</w:rPr>
        <w:t>Байкал, ты – хрустальная печень страны!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кто-то добавил из глубины: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айкал - заповедная совесть страны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.В. Вознесенский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</w:rPr>
        <w:t>- Какова главная мысль этого стихотворения?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(Байкал действительно бесценный дар природы, который мы должны сохранить для потомков.)</w:t>
      </w:r>
    </w:p>
    <w:p>
      <w:pPr>
        <w:pStyle w:val="Normal1"/>
        <w:spacing w:lineRule="auto" w:line="360"/>
        <w:ind w:firstLine="709"/>
        <w:rPr/>
      </w:pPr>
      <w:r>
        <w:rPr>
          <w:sz w:val="32"/>
          <w:szCs w:val="32"/>
          <w:lang w:val="en-US"/>
        </w:rPr>
        <w:t xml:space="preserve">v </w:t>
      </w:r>
      <w:r>
        <w:rPr>
          <w:sz w:val="28"/>
          <w:szCs w:val="28"/>
        </w:rPr>
        <w:t>Итоги урока.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</w:rPr>
        <w:t xml:space="preserve">Д/з </w:t>
      </w:r>
      <w:r>
        <w:rPr>
          <w:rFonts w:cs="Albertus Extra Bold" w:ascii="Albertus Extra Bold" w:hAnsi="Albertus Extra Bold"/>
          <w:sz w:val="28"/>
          <w:szCs w:val="28"/>
        </w:rPr>
        <w:t>§</w:t>
      </w:r>
      <w:r>
        <w:rPr>
          <w:sz w:val="28"/>
          <w:szCs w:val="28"/>
        </w:rPr>
        <w:t xml:space="preserve"> 39 Учащимся раздаются буклеты «Жемчужина Сибири – Байкал»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360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360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360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360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Тема урока:</w:t>
      </w:r>
    </w:p>
    <w:p>
      <w:pPr>
        <w:pStyle w:val="Normal1"/>
        <w:spacing w:lineRule="auto" w:line="360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360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360"/>
        <w:ind w:firstLine="709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Растительный и животный мир России»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8 класс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Воспитательный и животный мир России»</w:t>
      </w:r>
    </w:p>
    <w:p>
      <w:pPr>
        <w:pStyle w:val="Normal1"/>
        <w:spacing w:lineRule="auto" w:line="360"/>
        <w:ind w:firstLine="709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- расширить и углубить представление учащихся об общих особенностях растительного и животного мира, его распространении на территории России;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овторить знания о почвах, о закономерностях распределения почв на территории России, использование почв человеком;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ние приема чтения карты растительного и животного мира.</w:t>
      </w:r>
    </w:p>
    <w:p>
      <w:pPr>
        <w:pStyle w:val="Normal1"/>
        <w:spacing w:lineRule="auto" w:line="360"/>
        <w:ind w:firstLine="709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«Растительный и животный мир России», карточки, компьютер. </w:t>
      </w:r>
    </w:p>
    <w:p>
      <w:pPr>
        <w:pStyle w:val="Normal1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1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момент</w:t>
      </w:r>
    </w:p>
    <w:p>
      <w:pPr>
        <w:pStyle w:val="Normal1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йденный материал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овая работа по теме «Почвы» (Диск «География» 8 класс)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по карточкам.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йдите соответствие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899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тундра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тайга 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мешанный лес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тепь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олупустыня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лиственничная тайга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подзолистые 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мерзлотно-таежные 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черноземы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бурые, серо бурые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серые лесные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) тундрово-глеевые </w:t>
      </w:r>
    </w:p>
    <w:p>
      <w:pPr>
        <w:sectPr>
          <w:type w:val="continuous"/>
          <w:pgSz w:w="11906" w:h="16838"/>
          <w:pgMar w:left="1701" w:right="850" w:gutter="0" w:header="708" w:top="113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Фронтальный опрос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называется почвой? (Верхний рыхлый плодородный слой земли)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овите почвообразующие факторы (горные породы, растительность, животный мир, климат, грунтовые воды, деятельность человека, рельеф, время)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акова роль микроорганизмов, содержащихся в почве? (способствуют разложению остатков растений и животных до гумуса)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Что такое почвенные горизонты?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(Это почвенные слои в вертикальном разрезе почвы, связанные между собой)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Что такое мелиорация?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(Мелиорация – это совокупность мер по улучшению почв с целью длительного повышения их плодородия)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ак различаются почвы по механическому составу?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(Пески, супеси, суглинки, глины)</w:t>
      </w:r>
    </w:p>
    <w:p>
      <w:pPr>
        <w:pStyle w:val="Normal1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ый материал</w:t>
      </w:r>
    </w:p>
    <w:p>
      <w:pPr>
        <w:pStyle w:val="Normal1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бщение темы и учебной задачи</w:t>
      </w:r>
    </w:p>
    <w:p>
      <w:pPr>
        <w:pStyle w:val="Normal1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на уроке мы познакомимся с растительным и животным миром России, а также с приспособленностью животных и растений к условиям среды обитания.</w:t>
      </w:r>
    </w:p>
    <w:p>
      <w:pPr>
        <w:pStyle w:val="Normal1"/>
        <w:spacing w:lineRule="auto" w:line="360"/>
        <w:ind w:left="360" w:hanging="0"/>
        <w:rPr/>
      </w:pPr>
      <w:r>
        <w:rPr>
          <w:sz w:val="28"/>
          <w:szCs w:val="28"/>
        </w:rPr>
        <w:t>Основные вопросы урока:</w:t>
      </w:r>
    </w:p>
    <w:p>
      <w:pPr>
        <w:pStyle w:val="Normal1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тительный мир России</w:t>
      </w:r>
    </w:p>
    <w:p>
      <w:pPr>
        <w:pStyle w:val="Normal1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вотный мир России</w:t>
      </w:r>
    </w:p>
    <w:p>
      <w:pPr>
        <w:pStyle w:val="Normal1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вотные и растения Ростовской области</w:t>
      </w:r>
    </w:p>
    <w:p>
      <w:pPr>
        <w:pStyle w:val="Normal1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час мы рассмотрим  презентации, где увидим типичных растений и животных каждой природной зоны России.</w:t>
      </w:r>
    </w:p>
    <w:p>
      <w:pPr>
        <w:pStyle w:val="Normal1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Арктические пустыни, тундра, тайга, степь, полупустыни)</w:t>
      </w:r>
    </w:p>
    <w:p>
      <w:pPr>
        <w:pStyle w:val="Normal1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кройте атласы «Растительный и животный мир России» и тетради, для записей.</w:t>
      </w:r>
    </w:p>
    <w:p>
      <w:pPr>
        <w:pStyle w:val="Normal1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В конце презентаций ребята вам приготовили вопросы, поэтому будьте внимательны.</w:t>
      </w:r>
    </w:p>
    <w:p>
      <w:pPr>
        <w:pStyle w:val="Normal1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Просмотр презентаций.</w:t>
      </w:r>
    </w:p>
    <w:p>
      <w:pPr>
        <w:pStyle w:val="Normal1"/>
        <w:spacing w:lineRule="auto" w:line="360"/>
        <w:ind w:left="357" w:firstLine="709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 Закрепление.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абота по карте. Демонстрация видео-сюжетов.</w:t>
      </w:r>
    </w:p>
    <w:p>
      <w:pPr>
        <w:pStyle w:val="Normal1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- Назовите и покажите в какой природной зоне находится данное растение и животное? (показ на карте)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Сегодня на уроке мы познакомились с животными и растениями России. Очень многие животные и растения уже исчезли с лица Земли. Многие занесены в Красную книгу. 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изнь нашей планеты в наших руках. И чтобы сохранить ее мы должны начать с того, что нас окружает. Я хочу подарить вам на память буклеты – животные и растения Ростовской области, которые занесены в Красную книгу. «Берегите природу»! – это девиз нашего урока. </w:t>
      </w:r>
    </w:p>
    <w:p>
      <w:pPr>
        <w:pStyle w:val="Normal1"/>
        <w:spacing w:lineRule="auto" w:line="360"/>
        <w:rPr/>
      </w:pP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Итоги урока.</w:t>
      </w:r>
    </w:p>
    <w:p>
      <w:pPr>
        <w:pStyle w:val="Normal1"/>
        <w:spacing w:lineRule="auto" w:line="360"/>
        <w:rPr/>
      </w:pPr>
      <w:r>
        <w:rPr>
          <w:sz w:val="28"/>
          <w:szCs w:val="28"/>
        </w:rPr>
        <w:t xml:space="preserve">Д/з № 24  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0"/>
                        <w:szCs w:val="20"/>
                      </w:rPr>
                    </w:pPr>
                    <w:r>
                      <w:rPr>
                        <w:rStyle w:val="Style1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4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4"/>
                        <w:sz w:val="20"/>
                        <w:szCs w:val="20"/>
                      </w:rPr>
                      <w:t>31</w:t>
                    </w:r>
                    <w:r>
                      <w:rPr>
                        <w:rStyle w:val="Style14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9z0">
    <w:name w:val="WW8NumSt9z0"/>
    <w:qFormat/>
    <w:rPr>
      <w:rFonts w:ascii="Symbol" w:hAnsi="Symbol" w:cs="Symbol"/>
      <w:b w:val="false"/>
      <w:bCs w:val="false"/>
      <w:i w:val="false"/>
      <w:iCs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8"/>
      <w:szCs w:val="28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  <w:b/>
      <w:color w:val="00000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color w:val="000000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4"/>
      <w:szCs w:val="24"/>
    </w:rPr>
  </w:style>
  <w:style w:type="paragraph" w:styleId="BodyText21">
    <w:name w:val="Body Text 21"/>
    <w:basedOn w:val="Normal"/>
    <w:qFormat/>
    <w:pPr>
      <w:ind w:firstLine="360"/>
      <w:jc w:val="both"/>
    </w:pPr>
    <w:rPr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spacing w:before="0" w:after="120"/>
      <w:ind w:left="283" w:hanging="0"/>
      <w:textAlignment w:val="baseline"/>
    </w:pPr>
    <w:rPr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43:00Z</dcterms:created>
  <dc:creator>TEACHER</dc:creator>
  <dc:description/>
  <dc:language>en-US</dc:language>
  <cp:lastModifiedBy>SISADMIN</cp:lastModifiedBy>
  <cp:lastPrinted>2006-01-12T09:09:00Z</cp:lastPrinted>
  <dcterms:modified xsi:type="dcterms:W3CDTF">2007-02-07T11:04:00Z</dcterms:modified>
  <cp:revision>82</cp:revision>
  <dc:subject/>
  <dc:title>Качество образования на основе новых информационных технологий</dc:title>
</cp:coreProperties>
</file>