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ВЕЧЕРА ВСТРЕЧИ С ВЫПУСКНИКАМИ ШКОЛЫ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СЕМ! ВСЕМ! ВСЕМ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- школа ждет!</w:t>
      </w:r>
    </w:p>
    <w:p>
      <w:pPr>
        <w:pStyle w:val="Style15"/>
        <w:jc w:val="center"/>
        <w:rPr/>
      </w:pPr>
      <w:r>
        <w:rPr>
          <w:sz w:val="28"/>
          <w:szCs w:val="28"/>
        </w:rPr>
        <w:t>Она широко распахнет свои двери всем своим выпускникам 3 февраля 2007 года в 18 часов.</w:t>
      </w:r>
    </w:p>
    <w:p>
      <w:pPr>
        <w:pStyle w:val="Style15"/>
        <w:ind w:right="1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"Вечер школьных друзей". У входа в актовый зал проводится регистрация гостей, взятие автографов и памятных адресов, какого года выпуск, где сейчас они работают или учатся, кем и др.)</w:t>
      </w:r>
    </w:p>
    <w:p>
      <w:pPr>
        <w:pStyle w:val="Style15"/>
        <w:ind w:right="45" w:hanging="0"/>
        <w:jc w:val="both"/>
        <w:rPr/>
      </w:pPr>
      <w:r>
        <w:rPr>
          <w:i/>
          <w:iCs/>
          <w:sz w:val="28"/>
          <w:szCs w:val="28"/>
        </w:rPr>
        <w:t xml:space="preserve">(Звенит школьный звонок. Это сигнал для начала концерта. </w:t>
      </w:r>
      <w:r>
        <w:rPr>
          <w:i/>
          <w:sz w:val="28"/>
          <w:szCs w:val="28"/>
        </w:rPr>
        <w:t xml:space="preserve">Звучит фонограмма песни "Школьные годы". </w:t>
      </w:r>
      <w:r>
        <w:rPr>
          <w:i/>
          <w:iCs/>
          <w:sz w:val="28"/>
          <w:szCs w:val="28"/>
        </w:rPr>
        <w:t>На сцену выходят ведущие вечера.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друзья! Спасибо, что вы не забываете свою школу и пришли к нам, чтобы встретиться с друзьями и учителям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 вечер не случайно мы начали песней "Школьные годы". С этой песней вы начинали учебу. Она звучала на линейке в памятный день 1 сентября, когда вы впервые сели за парту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Эта песня звучала и в тот день, когда для вас зазвенел последний звонок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ы надеемся, что эта песня станет надежным мостом, соединяющим вас с родной школой.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Не крутите пестрый глобус,</w:t>
        <w:br/>
        <w:t>Не найдете вы на нем</w:t>
        <w:br/>
        <w:t>Той страны, страны особой,</w:t>
        <w:br/>
        <w:t>Той, что школой мы зовем.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Пусть в эту страну не идут, не идут поезда.</w:t>
        <w:br/>
        <w:t>Вас мамы впервые</w:t>
        <w:br/>
        <w:t>Привели всех за ручку сюда.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В стране этой звонкой, веселой,</w:t>
        <w:br/>
        <w:t>Встречали вас, как новоселов.</w:t>
        <w:br/>
        <w:t>Страна эта в сердце всегда!</w:t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ИРЕКТОР</w:t>
      </w:r>
      <w:r>
        <w:rPr>
          <w:sz w:val="28"/>
          <w:szCs w:val="28"/>
        </w:rPr>
        <w:t>. Добрый вечер, дорогие наши выпускники! Мы искренне рады тому, что снова в этих стенах собрались те, чьи звонкие голоса год или пять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5"/>
        <w:spacing w:before="0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  <w:t>Вспомним начало учебного года, когда в таком же порядке стояли на общешкольной линейке все вы. Вспомним первый звонок и первый урок. Для нас сегодня это будет урок воспоминаний - первый в сегодняшнем расписании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Школа... Когда ее покидаешь, она еще долго будет сниться.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>Дней промчалась вереница —</w:t>
        <w:br/>
        <w:t>Некуда нам деться,</w:t>
        <w:br/>
        <w:t>Но всегда ты будешь сниться —</w:t>
        <w:br/>
        <w:t>Страна детст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ят, снится то, чего не хватает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У многих вещей есть удивительное сред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Не обижайтесь на нас за то, что мы выбрали для нашего фотоальбома жанр коллективного портрета – ведь в нем вы увидите  себя, своих учителей, такими, какими вы были в свои 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приготовьтесь! Не делайте, пожалуйста, строгие лица, не придавайте значение дефектам фотопленки и несовершенству нашего фотомастерства. Улыбнитесь вместе с нами. Внимание - сним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-шоу «Школьный альбом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ление выпускников на 2 команды, предлагаются сердечки, а на обратной стороне цифры 1 или 2 от каждого выпуска). Команды занимают места на сце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 xml:space="preserve">Вот и наступил первый урок, а называется он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Урок 1.                     «</w:t>
      </w:r>
      <w:r>
        <w:rPr>
          <w:sz w:val="28"/>
          <w:szCs w:val="28"/>
        </w:rPr>
        <w:t xml:space="preserve"> Познание мира (или понемногу обо всем)».</w:t>
        <w:br/>
        <w:t xml:space="preserve">Отвечаем на вопросы. Напоминаю, что для ответа надо поднять сигнальную карт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. В романе "Разгром" Фадеева из ниже перечисленных действующих лиц участвуют</w:t>
      </w:r>
      <w:r>
        <w:rPr>
          <w:sz w:val="28"/>
          <w:szCs w:val="28"/>
        </w:rPr>
        <w:t>:</w:t>
        <w:br/>
      </w:r>
      <w:r>
        <w:rPr>
          <w:b/>
          <w:i/>
          <w:iCs/>
          <w:sz w:val="28"/>
          <w:szCs w:val="28"/>
        </w:rPr>
        <w:t>Метелица</w:t>
      </w:r>
      <w:r>
        <w:rPr>
          <w:i/>
          <w:iCs/>
          <w:sz w:val="28"/>
          <w:szCs w:val="28"/>
        </w:rPr>
        <w:br/>
        <w:t>Морозко</w:t>
        <w:br/>
        <w:t>Снегурочка</w:t>
        <w:br/>
        <w:t>Дед Мороз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Закончите цитату: "Выхожу один я …"</w:t>
      </w:r>
      <w:r>
        <w:rPr>
          <w:sz w:val="28"/>
          <w:szCs w:val="28"/>
        </w:rPr>
        <w:br/>
        <w:t>на работу</w:t>
        <w:br/>
      </w:r>
      <w:r>
        <w:rPr>
          <w:b/>
          <w:sz w:val="28"/>
          <w:szCs w:val="28"/>
        </w:rPr>
        <w:t>на дорогу</w:t>
        <w:br/>
      </w:r>
      <w:r>
        <w:rPr>
          <w:sz w:val="28"/>
          <w:szCs w:val="28"/>
        </w:rPr>
        <w:t>на медведя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3.Вещества, которые состоят из двух элементов, один из которых кислород, это-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ислоты</w:t>
        <w:br/>
      </w:r>
      <w:r>
        <w:rPr>
          <w:b/>
          <w:i/>
          <w:iCs/>
          <w:sz w:val="28"/>
          <w:szCs w:val="28"/>
        </w:rPr>
        <w:t>оксиды</w:t>
        <w:br/>
      </w:r>
      <w:r>
        <w:rPr>
          <w:i/>
          <w:iCs/>
          <w:sz w:val="28"/>
          <w:szCs w:val="28"/>
        </w:rPr>
        <w:t>щелочи</w:t>
        <w:br/>
        <w:t>кислород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4. Какая формула на самом деле существует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саева-Штирлица</w:t>
        <w:br/>
      </w:r>
      <w:r>
        <w:rPr>
          <w:b/>
          <w:i/>
          <w:iCs/>
          <w:sz w:val="28"/>
          <w:szCs w:val="28"/>
        </w:rPr>
        <w:t>Ньютона-Лейбница</w:t>
        <w:br/>
      </w:r>
      <w:r>
        <w:rPr>
          <w:i/>
          <w:iCs/>
          <w:sz w:val="28"/>
          <w:szCs w:val="28"/>
        </w:rPr>
        <w:t>Какая вам разница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К северному полюсу ходил…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едуксен</w:t>
        <w:br/>
        <w:t>Ким Ир Сен</w:t>
        <w:br/>
      </w:r>
      <w:r>
        <w:rPr>
          <w:b/>
          <w:i/>
          <w:iCs/>
          <w:sz w:val="28"/>
          <w:szCs w:val="28"/>
        </w:rPr>
        <w:t>Амундсен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рл Маркс написал…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дикал</w:t>
        <w:br/>
        <w:t>Интеграл</w:t>
        <w:br/>
      </w:r>
      <w:r>
        <w:rPr>
          <w:b/>
          <w:i/>
          <w:iCs/>
          <w:sz w:val="28"/>
          <w:szCs w:val="28"/>
        </w:rPr>
        <w:t>Капитал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При сложении чисел получаетс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оизведение</w:t>
        <w:br/>
      </w:r>
      <w:r>
        <w:rPr>
          <w:b/>
          <w:i/>
          <w:iCs/>
          <w:sz w:val="28"/>
          <w:szCs w:val="28"/>
        </w:rPr>
        <w:t>сумма</w:t>
        <w:br/>
      </w:r>
      <w:r>
        <w:rPr>
          <w:i/>
          <w:iCs/>
          <w:sz w:val="28"/>
          <w:szCs w:val="28"/>
        </w:rPr>
        <w:t>частное</w:t>
        <w:br/>
        <w:t>много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 достойно справились со всеми заданиями, значит, мы не зря вас учили. Первый урок оконч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звенит звонок). </w:t>
      </w:r>
      <w:r>
        <w:rPr>
          <w:sz w:val="28"/>
          <w:szCs w:val="28"/>
        </w:rPr>
        <w:t xml:space="preserve">Попрошу на перемену не расходиться. 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Концертный номер.)                                                                                                  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енит звонок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Урок 2</w:t>
      </w:r>
      <w:r>
        <w:rPr>
          <w:sz w:val="28"/>
          <w:szCs w:val="28"/>
        </w:rPr>
        <w:t xml:space="preserve"> - музы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се классы покажут, на что еще они способны. Вы должны будете вспомнить и спеть нам хором через 3 минуты какую-нибудь песню о школе. В качестве помощников я попрошу поучаствовать в этом уроке наших учителей – поддержите свои классы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песен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ете вы все замечательно, молодцы! </w:t>
      </w:r>
    </w:p>
    <w:p>
      <w:pPr>
        <w:pStyle w:val="Style15"/>
        <w:spacing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венит звонок)</w:t>
      </w:r>
    </w:p>
    <w:p>
      <w:pPr>
        <w:pStyle w:val="Style15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 у нас опять перемена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Концертный номер. Звенит звонок)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ая перебивка. «Мурка». Выходят двое Крутых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рутые </w:t>
      </w:r>
      <w:r>
        <w:rPr>
          <w:i/>
          <w:iCs/>
          <w:color w:val="000000"/>
          <w:sz w:val="28"/>
          <w:szCs w:val="28"/>
        </w:rPr>
        <w:t xml:space="preserve">{вместе): </w:t>
      </w:r>
      <w:r>
        <w:rPr>
          <w:color w:val="000000"/>
          <w:sz w:val="28"/>
          <w:szCs w:val="28"/>
        </w:rPr>
        <w:t>А вот мы и пришли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иректор: Извините. Я рэкетиров принимаю только по пятницам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О, как новые русские, так сразу и рэкетиры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2: Обижаете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1: А мы вот к вам на работу хотели устроить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2; Типа учителями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иректор: А где вы раньше работали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1: Ну, я раньше был строителем, пирамиды строи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2: А я раньше работал переводчиком в валютном киоск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реводил доллары в рубли и обратно. А теперь вот сеять хочу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разумно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брое, вечное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: Сеять, значит, хотите, а диплом у вас есть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ой 1: Конечно, есть, вот он! </w:t>
      </w:r>
      <w:r>
        <w:rPr>
          <w:i/>
          <w:iCs/>
          <w:color w:val="000000"/>
          <w:sz w:val="28"/>
          <w:szCs w:val="28"/>
        </w:rPr>
        <w:t>(Показывает смешной нарисованный диплом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иректор: Купили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 той 1: Ну, как новый русский, так сразу и купили!!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2: Нарисовал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иректор: Значит, сеять хотите, и что же вы собираетесь сеять, ой преподавать? Языки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1: Нет, мне училка сказала, что я не гуманитарий, я математик, я аж три математических буквочки знаю! Вот эту (</w:t>
      </w:r>
      <w:r>
        <w:rPr>
          <w:i/>
          <w:iCs/>
          <w:color w:val="000000"/>
          <w:sz w:val="28"/>
          <w:szCs w:val="28"/>
        </w:rPr>
        <w:t xml:space="preserve">показывает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от эту </w:t>
      </w:r>
      <w:r>
        <w:rPr>
          <w:i/>
          <w:iCs/>
          <w:color w:val="000000"/>
          <w:sz w:val="28"/>
          <w:szCs w:val="28"/>
        </w:rPr>
        <w:t xml:space="preserve">(показывает У) </w:t>
      </w:r>
      <w:r>
        <w:rPr>
          <w:color w:val="000000"/>
          <w:sz w:val="28"/>
          <w:szCs w:val="28"/>
        </w:rPr>
        <w:t>и вот 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иректор: Ладно, третью буквочку не надо. Ну, а цифр сколько вы знаете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ой 2: Ну, цифирек я знаю целых 10! Десять , девять, восемь, семь, шесть, пять, четыре, три, два, один. Ложись!!! </w:t>
      </w:r>
      <w:r>
        <w:rPr>
          <w:i/>
          <w:iCs/>
          <w:color w:val="000000"/>
          <w:sz w:val="28"/>
          <w:szCs w:val="28"/>
        </w:rPr>
        <w:t>(Директор закрывает голову руками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утой 2: О-па! А куда это вы спрятались? Это ж мы так считать учились, когда петарды взрыва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: Так, вижу я, мы с вами не сработаемся!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ру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: Значит, математики вам не нужны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юр: Уже не нужн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той 2: И чистописатели не нужн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: Уже никто не нужен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: А может вам крыша нужна?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авхоз: </w:t>
      </w:r>
      <w:r>
        <w:rPr>
          <w:i/>
          <w:iCs/>
          <w:color w:val="000000"/>
          <w:sz w:val="28"/>
          <w:szCs w:val="28"/>
        </w:rPr>
        <w:t xml:space="preserve">(выбегает); </w:t>
      </w:r>
      <w:r>
        <w:rPr>
          <w:color w:val="000000"/>
          <w:sz w:val="28"/>
          <w:szCs w:val="28"/>
        </w:rPr>
        <w:t xml:space="preserve">Ой, родненькие вы мои, да крыша нам как раз </w:t>
      </w:r>
      <w:r>
        <w:rPr>
          <w:bCs/>
          <w:color w:val="000000"/>
          <w:sz w:val="28"/>
          <w:szCs w:val="28"/>
        </w:rPr>
        <w:t>нужн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вою старую уже 5 лет как замочи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й 2: Всё ясно, нет базара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й 1: Уходим,  Уходим, Уходи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Урок 3</w:t>
      </w:r>
      <w:r>
        <w:rPr>
          <w:sz w:val="28"/>
          <w:szCs w:val="28"/>
        </w:rPr>
        <w:t xml:space="preserve"> - литература. </w:t>
        <w:br/>
        <w:t>Устное сочинение на тему: " Признание в любви …" - кому? Это вы решите сами. Итак, кто готов отвечать у доски, т.е. у микрофона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ют выпускники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замечательно вы все говорили. Я думаю, нашим учителям тоже есть, что вам сказать…</w:t>
        <w:br/>
      </w:r>
      <w:r>
        <w:rPr>
          <w:i/>
          <w:iCs/>
          <w:sz w:val="28"/>
          <w:szCs w:val="28"/>
        </w:rPr>
        <w:t xml:space="preserve">(Выступления учителей.   Зенков В.А., Седогина                                                                            </w:t>
      </w:r>
      <w:r>
        <w:rPr>
          <w:bCs/>
          <w:i/>
          <w:sz w:val="28"/>
          <w:szCs w:val="28"/>
        </w:rPr>
        <w:t xml:space="preserve"> Звенит звонок</w:t>
      </w:r>
      <w:r>
        <w:rPr>
          <w:i/>
          <w:iCs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еремена</w:t>
      </w:r>
      <w:r>
        <w:rPr>
          <w:i/>
          <w:sz w:val="28"/>
          <w:szCs w:val="28"/>
        </w:rPr>
        <w:t>: номер худ само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у нас внеклассное мероприятие. Мы приглашаем вас принять участие в игре "Счастливый случай"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судить поединок будет наше уважаемое жюри – учителя.</w:t>
      </w:r>
      <w:r>
        <w:rPr>
          <w:sz w:val="28"/>
          <w:szCs w:val="28"/>
        </w:rPr>
        <w:t xml:space="preserve"> Итак, первый конкурс - </w:t>
      </w:r>
      <w:r>
        <w:rPr>
          <w:b/>
          <w:i/>
          <w:sz w:val="28"/>
          <w:szCs w:val="28"/>
        </w:rPr>
        <w:t>«Размин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а какой вопрос нельзя дать утвердительный ответ? (Ты спишь?)</w:t>
        <w:br/>
        <w:t>2. Зубы есть, а рта нет. Что это? (Пила)</w:t>
        <w:br/>
        <w:t>3. Когда он нужен, моряки его выбрасывают, когда нет - поднимают... (Якорь)</w:t>
        <w:br/>
        <w:t>4. Что можно разбить в мирное время, получив за это благодарность? (Огород)</w:t>
        <w:br/>
        <w:t>5. Какая ветка не растет от дерева? (Железнодорожная)</w:t>
        <w:br/>
        <w:t>6. У какого завсегдатая кухонь, столовых и ресторанов усы длиннее ног? (У таракана)</w:t>
        <w:br/>
        <w:t>7. Что общего у всадника и петуха? (Шпоры)</w:t>
        <w:br/>
        <w:t>8. Когда можно носить воду в решете? (Зимой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Материк, на котором нет рек. (Антарктида)</w:t>
        <w:br/>
        <w:t>10. Между какими двумя одинаковыми буквами можно поставить маленькую лошадь и получить название страны? (Япония)</w:t>
        <w:br/>
        <w:t>11. Какими нотами моряки измеряют расстояние? (Ми-ля-ми)</w:t>
        <w:br/>
        <w:t>12. Какой великий композитор, будучи глухим, исполнял свои произведения? (Бетховен)</w:t>
        <w:br/>
        <w:t>13. Какие две ноты растут в огороде? (Фа-соль)</w:t>
        <w:br/>
        <w:t>14. Кто из великих композиторов в возрасте дошкольника выступал с концертами? (Моцарт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Какая птица выводит птенцов в лютые морозы? (Клест)</w:t>
        <w:br/>
        <w:t>16. "И все-таки автомобиль уступает лошади!" - задумчиво произнес воробей. Логика воробья? (Не выделяет наво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Слово жюри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ценка жюри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>А наш второй конкурс</w:t>
      </w:r>
      <w:r>
        <w:rPr>
          <w:b/>
          <w:bCs/>
          <w:i/>
          <w:sz w:val="28"/>
          <w:szCs w:val="28"/>
        </w:rPr>
        <w:t xml:space="preserve"> – ректайм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-е задание.</w:t>
      </w:r>
      <w:r>
        <w:rPr>
          <w:bCs/>
          <w:sz w:val="28"/>
          <w:szCs w:val="28"/>
        </w:rPr>
        <w:t xml:space="preserve"> Представьте, что открыт новый специализированный магазин. Придумайте хотя бы 5 видов товаров, которые могли бы в нем продаваться, и объясните почему. Магазин называется "Все для двоечников"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-е задание.</w:t>
      </w:r>
      <w:r>
        <w:rPr>
          <w:bCs/>
          <w:sz w:val="28"/>
          <w:szCs w:val="28"/>
        </w:rPr>
        <w:t xml:space="preserve"> Придумайте тексты плакатов, которые могли бы висеть: в школьной раздевалке; над кабинетом директора; на дверях столовой.</w:t>
      </w:r>
    </w:p>
    <w:p>
      <w:pPr>
        <w:pStyle w:val="Normal"/>
        <w:ind w:left="720" w:hanging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ыполнение задани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>Молодцы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но, что вы обладаете развитыми творческими способностями и умеете работать в коллективе. А что скажет наше уважаемое жюри?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ценка жюри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Наш третий конкурс</w:t>
      </w:r>
      <w:r>
        <w:rPr>
          <w:b/>
          <w:bCs/>
          <w:i/>
          <w:sz w:val="28"/>
          <w:szCs w:val="28"/>
        </w:rPr>
        <w:t xml:space="preserve"> -  "Бери больше - кидай дальше...". </w:t>
      </w:r>
      <w:r>
        <w:rPr>
          <w:bCs/>
          <w:sz w:val="28"/>
          <w:szCs w:val="28"/>
        </w:rPr>
        <w:t>Команды должны очень быстро отвечать на мои вопросы.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опросы первой команде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. Птицы, у которых крылья покрыты чешуей. (Пингвины)</w:t>
        <w:br/>
        <w:t>2. Где сухого камня не найдешь? (В воде)</w:t>
        <w:br/>
        <w:t>3. Что вниз верхушкой растет? (Сосулька)</w:t>
        <w:br/>
        <w:t>4. Вьют ли перелетные птицы гнезда на юге? (Нет)</w:t>
        <w:br/>
        <w:t>5. В избе мерзнут, а на улице нет. (Окна)</w:t>
        <w:br/>
        <w:t>6. Пожелание благополучного плавания... ("Семь футов под килем")</w:t>
        <w:br/>
        <w:t>7. Когда женщины разговаривают меньше всего? (В феврале. В этом месяце всего 28 дней)</w:t>
        <w:br/>
        <w:t>8. Время уборки хлебов. (Стра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>А сейчас</w:t>
      </w:r>
      <w:r>
        <w:rPr>
          <w:b/>
          <w:bCs/>
          <w:sz w:val="28"/>
          <w:szCs w:val="28"/>
        </w:rPr>
        <w:t xml:space="preserve"> вопросы второй команде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уда зайцу бежать лучше - в гору или с горы? (В гору)</w:t>
        <w:br/>
        <w:t>2. Почему йоги спят на гвоздях? (С шурупов вставать труднее)</w:t>
        <w:br/>
        <w:t>3. Дышит ли цыпленок в яйце? (Да)</w:t>
        <w:br/>
        <w:t>4. Какой цветок имеет мужское и женское имя? (Иван-да-марья)</w:t>
        <w:br/>
        <w:t>5. У какого слона нет хобота? (У шахматного)</w:t>
        <w:br/>
        <w:t>6. В каком случае мальчика можно называть женским именем? (Если он соня)</w:t>
        <w:br/>
        <w:t>7. Растает ли снежная баба, если на нее надеть шубу? (Нет)</w:t>
        <w:br/>
        <w:t>8. Какие часы показывают верное время только два раза в сутки? (Сломанные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м, наверное, не терпится узнать результаты?! Я тоже сгораю от любопытства. Жюри, раскройте нам скорее свои карты.</w:t>
      </w:r>
    </w:p>
    <w:p>
      <w:pPr>
        <w:pStyle w:val="Normal"/>
        <w:ind w:left="720" w:hanging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ценка жюри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 xml:space="preserve">Уважаемые участники, вспомните, что частенько вам приходилось фантазировать, объясняя учителю причину невыученных или пропущенных уроков. Вы еще не утратили этот удивительный дар фантазии? Сейчас мы это проверим в </w:t>
      </w:r>
      <w:r>
        <w:rPr>
          <w:b/>
          <w:bCs/>
          <w:i/>
          <w:sz w:val="28"/>
          <w:szCs w:val="28"/>
        </w:rPr>
        <w:t>конкурсе фантазер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    </w:t>
      </w:r>
      <w:r>
        <w:rPr>
          <w:bCs/>
          <w:sz w:val="28"/>
          <w:szCs w:val="28"/>
        </w:rPr>
        <w:t>Придумайте новое применение предмету, который находится в чёрном ящике (команда сама себе выбирает ящик)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устой консервной банке.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горевшей лампочке.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ыполнение зада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ашей фантазии, уважаемые участники, можно только позавидовать. Впору давать Нобелевскую премию за ваши изобретения. Интересно, а чье же выступление произвело на жюри большее впечатление?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ценка жюри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ущая. </w:t>
      </w:r>
      <w:r>
        <w:rPr>
          <w:bCs/>
          <w:sz w:val="28"/>
          <w:szCs w:val="28"/>
        </w:rPr>
        <w:t xml:space="preserve">Любую мысль можно изложить кратко и ясно. Наш следующий конкурс позволит проверить ваши ораторские способности. Итак, </w:t>
      </w:r>
      <w:r>
        <w:rPr>
          <w:b/>
          <w:bCs/>
          <w:i/>
          <w:sz w:val="28"/>
          <w:szCs w:val="28"/>
        </w:rPr>
        <w:t xml:space="preserve">конкурс ораторов. </w:t>
      </w:r>
      <w:r>
        <w:rPr>
          <w:bCs/>
          <w:sz w:val="28"/>
          <w:szCs w:val="28"/>
        </w:rPr>
        <w:t xml:space="preserve"> Попробуйте, не повторив ни одного слова, сказать следующе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Муха села на варенье.</w:t>
        <w:br/>
        <w:t>Воробей влетел в окно.</w:t>
        <w:br/>
        <w:t>Бьют часы двенадцать ра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сно! Прошу жюри подвести результаты последнего конкурса и всего состяз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ка жюри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наш школьный день окончен. Интересно, какой из классов набрал за день большую сумму. Поздравляем вас и за отличные успехи в учебе и примерное поведение вручаем вам наш музыкальный подарок.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Музыкальный номер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«Ты попал на ТВ»(Фабрика)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аленькие дети это поняли давно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ервом классе на урок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нтересней, чем в кино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Я домой иду веселый, в дневнике высокий балл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то значит, в нашу школу ты попал, и я попа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на школьную программу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 достаточно трех лет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давай скорее, мама, ты нас в университе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ервом классе почему-то на учебу я зап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аки сказали: «Круто, очень круто ты попал!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 ты попал в первый клас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чись, не лен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классный у н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 ты попал в первый клас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чись, не лен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роки здесь 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ередний план выходят Ученики-первоклассники и первый Учитель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Дорогие детки, поздравляю вас! Теперь вы - </w:t>
      </w:r>
      <w:r>
        <w:rPr>
          <w:iCs/>
          <w:color w:val="000000"/>
          <w:sz w:val="28"/>
          <w:szCs w:val="28"/>
        </w:rPr>
        <w:t>пер</w:t>
      </w:r>
      <w:r>
        <w:rPr>
          <w:color w:val="000000"/>
          <w:sz w:val="28"/>
          <w:szCs w:val="28"/>
        </w:rPr>
        <w:t>воклассники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Ой, как мне нравится в школе! Здесь так при</w:t>
        <w:softHyphen/>
        <w:t>кольно, весело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2: Ага, можно бегать, носиться с первого этажа на второй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3: .. .со второго на первый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, кстати, дети, прослушайте беседу о предупреж</w:t>
        <w:softHyphen/>
        <w:t>дении травматизма в школе. Недавно один первоклассник весом 50 кг на скорости 60 км в час налетел в вестибюле на учителя физкультур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Ну и что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ничего. Учитель отправлен в больницу с травмой головы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А первоклассник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первоклассник всего лишь оБделался легким испугом. Так что запомните, дети: первоклассник - источник повышенной опасности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аживайтесь пожалуй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 xml:space="preserve">Туда нельзя, сюда нельзя, никуда нельз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1: А что же можно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(садятся за парты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многое чего можно! Вот сегодня, например, будем учиться писать. Открывайте свои пропис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>Елена Анатольевна, Елена Анатольевна, а Джантелеев у меня палочки списывает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3</w:t>
      </w:r>
      <w:r>
        <w:rPr>
          <w:color w:val="000000"/>
          <w:sz w:val="28"/>
          <w:szCs w:val="28"/>
        </w:rPr>
        <w:t>: Врет она все, сама у меня все закорючки списала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у, ладно, детки, не ссорьтесь. Давайте  лучше ,с вами, почитаем. Открывайте «Буквари», читайт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Мама мыла раму мылом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1</w:t>
      </w:r>
      <w:r>
        <w:rPr>
          <w:color w:val="000000"/>
          <w:sz w:val="28"/>
          <w:szCs w:val="28"/>
        </w:rPr>
        <w:t xml:space="preserve">: Неправильное это предложение! Надо читать «Мама ела «Раму»! </w:t>
      </w:r>
      <w:r>
        <w:rPr>
          <w:i/>
          <w:iCs/>
          <w:color w:val="000000"/>
          <w:sz w:val="28"/>
          <w:szCs w:val="28"/>
        </w:rPr>
        <w:t>(Показывает коробку из-под маргарина «Рама».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й, какие вы у меня умненькие, благоразумненькие. Вас можно сразу в одиннадцатый класс переводить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>Елена Анатольевна, а мы тут сказку про золотую осень сочинили. Можно мы вам ее сейчас прочитаем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Читайте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3: </w:t>
      </w:r>
      <w:r>
        <w:rPr>
          <w:color w:val="000000"/>
          <w:sz w:val="28"/>
          <w:szCs w:val="28"/>
        </w:rPr>
        <w:t>«Пришла осень. Грустное сентябрьское солнышко робко выглянуло сквозь озоновую дыру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1: От горящих листьев по дворам стелется легкий дымок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 xml:space="preserve">Повышающий концентрацию свинца и диоксид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4: </w:t>
      </w:r>
      <w:r>
        <w:rPr>
          <w:color w:val="000000"/>
          <w:sz w:val="28"/>
          <w:szCs w:val="28"/>
        </w:rPr>
        <w:t>Вот налетело радиоактивное облачк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И заморосил грустный кислотный дождь.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а это не ученики, а терминаторы какие-то! Мне плохо…(Падает в обморок, дети его подхватывают и уносят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ошёл год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учит песня Бель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Прошло ещё 8 лет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цене появляются 2 Ученика, Завуч и Классный руководител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за парт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Так, открыли дневники, записал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уч: </w:t>
      </w:r>
      <w:r>
        <w:rPr>
          <w:color w:val="000000"/>
          <w:sz w:val="28"/>
          <w:szCs w:val="28"/>
        </w:rPr>
        <w:t>Приказ директора по школе №.13.. Ученикам млад</w:t>
        <w:softHyphen/>
        <w:t>ших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И особенно старших классов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уч: </w:t>
      </w:r>
      <w:r>
        <w:rPr>
          <w:color w:val="000000"/>
          <w:sz w:val="28"/>
          <w:szCs w:val="28"/>
        </w:rPr>
        <w:t>Категорически запрещается приходить в школу в серьгах, в банданах и в мини-юбках выше бров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В </w:t>
      </w:r>
      <w:r>
        <w:rPr>
          <w:color w:val="000000"/>
          <w:sz w:val="28"/>
          <w:szCs w:val="28"/>
        </w:rPr>
        <w:t>целях предупреждения трав</w:t>
        <w:softHyphen/>
        <w:t>матизма запрещается также носить каблуки выше трех ступе</w:t>
        <w:softHyphen/>
        <w:t>нек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уч: </w:t>
      </w:r>
      <w:r>
        <w:rPr>
          <w:color w:val="000000"/>
          <w:sz w:val="28"/>
          <w:szCs w:val="28"/>
        </w:rPr>
        <w:t>И маникюр длиннее 5 сантиметров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ца: </w:t>
      </w:r>
      <w:r>
        <w:rPr>
          <w:color w:val="000000"/>
          <w:sz w:val="28"/>
          <w:szCs w:val="28"/>
        </w:rPr>
        <w:t>Скажите, пожалуйста, а макияж делать можно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Гончарова! Да разве это у тебя ма</w:t>
        <w:softHyphen/>
        <w:t>кияж? Это же боевая раскраска племени Тамбу-Ламб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уч: </w:t>
      </w:r>
      <w:r>
        <w:rPr>
          <w:color w:val="000000"/>
          <w:sz w:val="28"/>
          <w:szCs w:val="28"/>
        </w:rPr>
        <w:t>И запомните: с сегодняшнего дня в школе действует фэйс-контрол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в стиле «техно». На сцену выходят: Ученица 1, демонстрирующая свои огромные наклеенные ногти, Ученик с огромной бумажной серьгой в ухе и Ученица 2 на высоченных каблуках и в жестоком мини, натянутом до самого топика. Директор обрезает огромными ножницами серьгу у парня, вручает лобзик обладательнице маникюра, измеряет длину каблуков у Ученицы 2  и строго грозит ей пальцем. Потом одергивает мини-юбку, не замечая, что в результате оголился живот из-под топика. Наконец Директор удовлетворенно и устало вытирает пот со лба. К нему подходит Врач в белом халате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Директор: </w:t>
      </w:r>
      <w:r>
        <w:rPr>
          <w:color w:val="000000"/>
          <w:sz w:val="28"/>
          <w:szCs w:val="28"/>
        </w:rPr>
        <w:t>Ох, и утомился я с этими старшеклассниками. Но все-таки они хоть немножко стали на учеников похожи. А тут новая проблема навалилась...(дети садятс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. Песня «Дым сигарет с ментолом» (Нэнси). На вступлении ученики достают сигареты и дружно курят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: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ым сигарет за школ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меня раздражает,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ч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никотин с ментол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етям мозги отравляет!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: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йду, приказ напишу я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урильщиков всех оштрафую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 долларов, предупреждаю, </w:t>
      </w:r>
      <w:r>
        <w:rPr>
          <w:i/>
          <w:iCs/>
          <w:color w:val="000000"/>
          <w:sz w:val="28"/>
          <w:szCs w:val="28"/>
        </w:rPr>
        <w:t>(грози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, кого с сигаретой поймаю!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игрыш, директор «штрафует» учеников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мы уйдем в другую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Школу, где не оштрафую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 чужих сигарету стреля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янем тебя, школа родна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: </w:t>
      </w:r>
      <w:r>
        <w:rPr>
          <w:color w:val="000000"/>
          <w:sz w:val="28"/>
          <w:szCs w:val="28"/>
        </w:rPr>
        <w:t>Ну ничего не могу поделать с этими выпускни</w:t>
        <w:softHyphen/>
        <w:t>ками! И штрафовал, и из школы выгонял, а они все равно на; крыльце кур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ач: </w:t>
      </w:r>
      <w:r>
        <w:rPr>
          <w:bCs/>
          <w:i/>
          <w:color w:val="000000"/>
          <w:sz w:val="28"/>
          <w:szCs w:val="28"/>
        </w:rPr>
        <w:t>( в руках газета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дется обращаться к помощи экстрасенса. Вот, в газете объявление: «Излечиваю от курения на дому за один сеанс - доктор Кошмаровский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Экстрасенс в фуфайке, шапке-ушанке, с драным портфелем под мышкой.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Экстрасенс: </w:t>
      </w:r>
      <w:r>
        <w:rPr>
          <w:color w:val="000000"/>
          <w:sz w:val="28"/>
          <w:szCs w:val="28"/>
        </w:rPr>
        <w:t>Здравствуйте, дохтура вызывали? Иде больные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иректор: </w:t>
      </w:r>
      <w:r>
        <w:rPr>
          <w:color w:val="000000"/>
          <w:sz w:val="28"/>
          <w:szCs w:val="28"/>
        </w:rPr>
        <w:t>Да вон, в туалете, в форточку курят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трасенс: </w:t>
      </w:r>
      <w:r>
        <w:rPr>
          <w:color w:val="000000"/>
          <w:sz w:val="28"/>
          <w:szCs w:val="28"/>
        </w:rPr>
        <w:t>Да-а, случай чижёлый, но бум лечить. Так, даю установку на здоровье. Вам совершенно не хочется курить. Минздрав предупреждает: «Кто не курит и не пьет, тот здоровеньким умрет!» Усе в порядке, клиент здоров, вот мой счет в швейцар</w:t>
        <w:softHyphen/>
        <w:t xml:space="preserve">ской банке. </w:t>
      </w:r>
      <w:r>
        <w:rPr>
          <w:i/>
          <w:iCs/>
          <w:color w:val="000000"/>
          <w:sz w:val="28"/>
          <w:szCs w:val="28"/>
        </w:rPr>
        <w:t>(Достает из портфеля альбомный лист, на котором нарисована банка с надписью: «100 000 000 $».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Директор берет «счет» и, озадаченно почесывая в затылке, уходит вместе с врачом. Звучит музыка, дети встают спиной к зрителям и по очереди поворачиваются со слова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ца 1: </w:t>
      </w:r>
      <w:r>
        <w:rPr>
          <w:color w:val="000000"/>
          <w:sz w:val="28"/>
          <w:szCs w:val="28"/>
        </w:rPr>
        <w:t>Раньше после ночной дискотеки я совершенно не могла уснуть на уроке. Но после сеанса доктора Кошмаровского я не только бросила курить, но и вылечилась от бессонницы и теперь спокойно сплю все шесть уроков подряд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ца 2: </w:t>
      </w:r>
      <w:r>
        <w:rPr>
          <w:color w:val="000000"/>
          <w:sz w:val="28"/>
          <w:szCs w:val="28"/>
        </w:rPr>
        <w:t>А ко мне после его сеансов вновь вернулась па</w:t>
        <w:softHyphen/>
        <w:t>мять, и я, наконец, вспомнила, куда мне нужно отправляться по утрам - в школу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3: </w:t>
      </w:r>
      <w:r>
        <w:rPr>
          <w:color w:val="000000"/>
          <w:sz w:val="28"/>
          <w:szCs w:val="28"/>
        </w:rPr>
        <w:t>А у меня на уроках физики снова разыгрался ап</w:t>
        <w:softHyphen/>
        <w:t>петит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4: </w:t>
      </w:r>
      <w:r>
        <w:rPr>
          <w:color w:val="000000"/>
          <w:sz w:val="28"/>
          <w:szCs w:val="28"/>
        </w:rPr>
        <w:t>А во мне проснулась страшная жажда знаний: как только слышу звонок на урок, пулей лечу в столовую и выпиваю суточную норму компота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5: </w:t>
      </w:r>
      <w:r>
        <w:rPr>
          <w:color w:val="000000"/>
          <w:sz w:val="28"/>
          <w:szCs w:val="28"/>
        </w:rPr>
        <w:t>А у меня! В дневнике! Рассосалась двойка по физике!!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Мистика!!!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ходят 2 учител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1: А наши учителя тоже взяли на вооружение опыт экстрасенсов. Вот я, например, гипнотизирую учеников по те</w:t>
        <w:softHyphen/>
        <w:t>лефону. Але, Ионина, жи - ши пиши через «и», чу - щу пиши через «у».(говорит по сотовому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ца 1: </w:t>
      </w:r>
      <w:r>
        <w:rPr>
          <w:color w:val="000000"/>
          <w:sz w:val="28"/>
          <w:szCs w:val="28"/>
        </w:rPr>
        <w:t>Хорошо, Нина Александровна! (отвечает по телефону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2: А я вот воспитательную работу по телефону провожу. Але, Беликов, будь готов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Всегда готов! Ирина Николаевна! (зевает, подтягиваетс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Музыка. Песня «Там, за туманами» (Любэ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се </w:t>
      </w:r>
      <w:r>
        <w:rPr>
          <w:i/>
          <w:iCs/>
          <w:color w:val="000000"/>
          <w:sz w:val="28"/>
          <w:szCs w:val="28"/>
        </w:rPr>
        <w:t xml:space="preserve">(поют):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собрался на урок в последний раз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ш непутевый, наш одиннадцатый класс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за туманами, синими, дальними </w:t>
      </w:r>
      <w:r>
        <w:rPr>
          <w:i/>
          <w:iCs/>
          <w:color w:val="000000"/>
          <w:sz w:val="28"/>
          <w:szCs w:val="28"/>
        </w:rPr>
        <w:t>(2 раза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ам, за туманами берег манит нас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 мы прорвемся, нам к штормам не привыкать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удем бороться и мечту свою иска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 за туманами, синими, дальними, </w:t>
      </w:r>
      <w:r>
        <w:rPr>
          <w:i/>
          <w:iCs/>
          <w:color w:val="000000"/>
          <w:sz w:val="28"/>
          <w:szCs w:val="28"/>
        </w:rPr>
        <w:t>(2 раза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Школа всегда будет верить в нас и ждать.</w:t>
      </w:r>
    </w:p>
    <w:p>
      <w:pPr>
        <w:pStyle w:val="Style15"/>
        <w:spacing w:before="0" w:after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>Где вы, школьные учебники</w:t>
        <w:br/>
        <w:t>И задания домашние?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2-й ведущий.</w:t>
        <w:br/>
      </w:r>
      <w:r>
        <w:rPr>
          <w:sz w:val="28"/>
          <w:szCs w:val="28"/>
        </w:rPr>
        <w:t>Кто теперь сидит за партою,</w:t>
        <w:br/>
        <w:t>За четвертой у окна?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>Вышли замуж ваши девочки,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2-й ведущий.</w:t>
        <w:br/>
      </w:r>
      <w:r>
        <w:rPr>
          <w:sz w:val="28"/>
          <w:szCs w:val="28"/>
        </w:rPr>
        <w:t>Поженились ваши мальчики.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>И для вас, для одноклассников,</w:t>
        <w:br/>
        <w:t>Стала классом вся страна.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2-й ведущий.</w:t>
        <w:br/>
      </w:r>
      <w:r>
        <w:rPr>
          <w:sz w:val="28"/>
          <w:szCs w:val="28"/>
        </w:rPr>
        <w:t>Вас уже зовут по отчеству</w:t>
        <w:br/>
        <w:t>Поколенье наше младшее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>Но все ценят дружбу школьную,</w:t>
        <w:br/>
        <w:t>Как в былые времена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-й ведущий.</w:t>
        <w:br/>
      </w:r>
      <w:r>
        <w:rPr>
          <w:sz w:val="28"/>
          <w:szCs w:val="28"/>
        </w:rPr>
        <w:t>Друг для друга вы по-прежнему —</w:t>
        <w:br/>
        <w:t>Те же девочки и мальчики.</w:t>
        <w:br/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>Для которых, просто-напросто,</w:t>
        <w:br/>
        <w:t>Стала классом вся стра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Выпускники! Кто готов из вас</w:t>
        <w:br/>
        <w:t>На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Иль стихи для всех нас прочитать.</w:t>
        <w:b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я выпускников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На этом вечер встречи не кончается,</w:t>
        <w:br/>
        <w:t>Он дискотекой продолжаетс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И всем вам говорим мы на прощанье:</w:t>
        <w:br/>
        <w:t>"До новых встреч, друзья! И до свидания!"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ы желаем вам, друзья, успехов в учебе и труде! Будьте добрыми, энергичными, сильными духом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мните, что ваши успехи, ваша радость - это и наши успехи, и наша радость.  Не забывайте родной школы и почаще приходите сюда, здесь помнят о вас, любят и ждут вас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Танцевальный вечер)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8:00Z</dcterms:created>
  <dc:creator>александр</dc:creator>
  <dc:description/>
  <cp:keywords/>
  <dc:language>en-US</dc:language>
  <cp:lastModifiedBy>александр</cp:lastModifiedBy>
  <dcterms:modified xsi:type="dcterms:W3CDTF">2007-02-06T15:30:00Z</dcterms:modified>
  <cp:revision>14</cp:revision>
  <dc:subject/>
  <dc:title>СЦЕНАРИЙ ВЕЧЕРА ВСТРЕЧИ С ВЫПУСКНИКАМИ ШКОЛЫ</dc:title>
</cp:coreProperties>
</file>