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 xml:space="preserve">                     </w:t>
      </w:r>
      <w:r>
        <w:rPr>
          <w:b/>
          <w:color w:val="000000"/>
          <w:sz w:val="40"/>
          <w:szCs w:val="40"/>
        </w:rPr>
        <w:t>Как уберечь детей от бед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ть родителям об опасности примене</w:t>
        <w:softHyphen/>
        <w:t>ния подростками       наркотических и психоактивных вещ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й лектор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стник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учащихся, преродавател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 xml:space="preserve">Сегодня наркотики не надо искать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они сами найдут вас и ваших детей. Наркотические средства и психоактивные вещества стали реальной частью молодежной среды. И закрыть доступ к ним просто невозмож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узнать, употребляет ли подросток наркотики? Существует ряд неспецифических симптомов, на ос</w:t>
        <w:softHyphen/>
        <w:t>новании которых можно заподозрить их потреб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нешний вид и пове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котическое опьянение в определенной мере на</w:t>
        <w:softHyphen/>
        <w:t>поминает состояние алкогольного опьянения, но при этом отсутствует запах алкоголя. Отмечается благо</w:t>
        <w:softHyphen/>
        <w:t>душно-веселое или злобно-тоскливое настроение, рас</w:t>
        <w:softHyphen/>
        <w:t>ширенные или суженные зрачки, бледность кожи, нарушение координации движений, наличие следов внутримышечных или внутривенных инъекций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Изменение р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чь может быть ускоренной или замедленной. Можно заметить подчеркнутую выразительность, невнятность, многословие. При употреблении препара</w:t>
        <w:softHyphen/>
        <w:t>тов бытовой химии речь обычно отрывистая, ответы короткие. При употреблении психостимуляторов суж</w:t>
        <w:softHyphen/>
        <w:t>дения поверхностные и непоследователь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ители могут заподозрить применение ребенком наркотиков также и по другим признак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у подростка шприцев, ложечек, кап</w:t>
        <w:softHyphen/>
        <w:t>сул, пузырь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уходы из дома и прогулы в школе; _   • невозможность сосредоточения, бессонница, плохие отметки в шко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ая и резкая смена настро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пажа из дома ценностей, книг, денег, одеж</w:t>
        <w:softHyphen/>
        <w:t>д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астающая скрытность и лживос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годня ассортимет одурманивающих веществ, осваиваемых современными детьми и подростками, очень разнообразен. Причем взрослые часто не имеют даже поверхностного представления о свойствах ис</w:t>
        <w:softHyphen/>
        <w:t>пользуемых несовершеннолетними препа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ибольшей популярностью пользуются </w:t>
      </w:r>
      <w:r>
        <w:rPr>
          <w:i/>
          <w:iCs/>
          <w:color w:val="000000"/>
          <w:sz w:val="28"/>
          <w:szCs w:val="28"/>
        </w:rPr>
        <w:t xml:space="preserve">средства бытовой химии </w:t>
      </w:r>
      <w:r>
        <w:rPr>
          <w:color w:val="000000"/>
          <w:sz w:val="28"/>
          <w:szCs w:val="28"/>
        </w:rPr>
        <w:t>(растворители, бензин, дихлофос и т.п.). Как показывают результаты исследований, зна</w:t>
        <w:softHyphen/>
        <w:t>комство с этими веществами может происходить уже в младшем школьном возра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, среди детей и подростков распространено вды</w:t>
        <w:softHyphen/>
        <w:t>хание паров бензина. Вдыхают пары со смоченной ткани или посуды, которые подносят к лицу в тече</w:t>
        <w:softHyphen/>
        <w:t>ние 5—10 минут. Сперва у подростков возникает раз</w:t>
        <w:softHyphen/>
        <w:t>дражение верхних дыхательных путей (щекотание в носу, горле, кашель), затем покраснение лица и осо</w:t>
        <w:softHyphen/>
        <w:t>бенно глазных склер. Зрачки расширяются, пульс учащается, нарушается координация дви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ингаляция продолжается больше 15—30 ми</w:t>
        <w:softHyphen/>
        <w:t>нут, у ребенка или подростка развивается состояние оглушенности. Он перестает замечать происходящее вокруг, как бы отключается от всего. Это состояние чаще всего сопровождается галлюцинациями (у под</w:t>
        <w:softHyphen/>
        <w:t>ростков даже существует выражение «смотреть мультики»). Нередко эти галлюцинации носят устрашаю</w:t>
        <w:softHyphen/>
        <w:t>щий характер. Поэтому отношение к ним двойствен</w:t>
        <w:softHyphen/>
        <w:t>ное: с одной стороны, страшно, с другой — интересно. Подростки утверждают, что это напоминает про</w:t>
        <w:softHyphen/>
        <w:t>смотр американских фильмов уж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ычно галлюцинации прекращаются через 10— 30 минут. Однако и после этого состояние оглушенно</w:t>
        <w:softHyphen/>
        <w:t>сти сохраняется. Не контролируя себя, подросток мо</w:t>
        <w:softHyphen/>
        <w:t>жет закурить, что приводит к тяжелым ожогам лица и верхних дыхательных путей (нередко это приводит к смерти). Систематическое использование бензина обусловливает быстрое развитие нарушения функций органов дыхания, могущих приводить к удушью. Бен</w:t>
        <w:softHyphen/>
        <w:t>зин обладает мощнейшим токсическим воздействием, разрушая мозг и очистительные системы организма — печень, п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одурманивания несовершеннолетние исполь</w:t>
        <w:softHyphen/>
        <w:t xml:space="preserve">зуют и </w:t>
      </w:r>
      <w:r>
        <w:rPr>
          <w:b/>
          <w:i/>
          <w:iCs/>
          <w:color w:val="000000"/>
          <w:sz w:val="28"/>
          <w:szCs w:val="28"/>
        </w:rPr>
        <w:t>пятновыводители, ацетон</w:t>
      </w:r>
      <w:r>
        <w:rPr>
          <w:i/>
          <w:iCs/>
          <w:color w:val="000000"/>
          <w:sz w:val="28"/>
          <w:szCs w:val="28"/>
        </w:rPr>
        <w:t xml:space="preserve"> и т.п. </w:t>
      </w:r>
      <w:r>
        <w:rPr>
          <w:color w:val="000000"/>
          <w:sz w:val="28"/>
          <w:szCs w:val="28"/>
        </w:rPr>
        <w:t>Механизм их использования такой же, как и бензина. И здесь также возникают «видения», однако их характер не</w:t>
        <w:softHyphen/>
        <w:t>сколько отличается. Дело в том, что тут ребенок или подросток как бы сам «заказывает» содержание «ви</w:t>
        <w:softHyphen/>
        <w:t>дения». Как правило, все, что он видит, отражает то, о чем он читал, слышал, фантазировал. Обычно это сцены боевых сражений, драки, приключения, а так</w:t>
        <w:softHyphen/>
        <w:t>же картины сексуального содержания (на языке под</w:t>
        <w:softHyphen/>
        <w:t>ростков — «смотреть стриптиз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состояние наркотизации по каким-то причи</w:t>
        <w:softHyphen/>
        <w:t>нам прерывается, подростки могут становиться агрес</w:t>
        <w:softHyphen/>
        <w:t>сивными, злыми, наносить повреждения окружающим и себ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втором месте после средств бытовой химии в ряду популярности среди несовершеннолетних нахо</w:t>
        <w:softHyphen/>
        <w:t xml:space="preserve">дятся </w:t>
      </w:r>
      <w:r>
        <w:rPr>
          <w:b/>
          <w:i/>
          <w:iCs/>
          <w:color w:val="000000"/>
          <w:sz w:val="28"/>
          <w:szCs w:val="28"/>
        </w:rPr>
        <w:t>препараты из конопл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имеют множество названий — марихуана, гашиш, анаша. Основное раз</w:t>
        <w:softHyphen/>
        <w:t>личие между ними — степень концентрации вещества (марихуана гораздо слабее гашиша) и варианты его употребления. Нередко для обозначения препаратов используются такие понятия, как «план» (высушен</w:t>
        <w:softHyphen/>
        <w:t>ная и спрессованная смола конопли), а также «трава» или «сено» (высушенные и измельченные цвету</w:t>
        <w:softHyphen/>
        <w:t>щие верхушки, листья и верхние части стебл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йствие препаратов вызывает галлюцинации, мо</w:t>
        <w:softHyphen/>
        <w:t>жет усиливать активность человека, несколько иска</w:t>
        <w:softHyphen/>
        <w:t>жается восприятие действительности (поэтому счита</w:t>
        <w:softHyphen/>
        <w:t>ется, что эти вещества возбуждают воображение), од</w:t>
        <w:softHyphen/>
        <w:t>нако полного отключения сознания не происходит. Одним из признаков наркотического опьянения в этом случае является неудержимая потребность высказать</w:t>
        <w:softHyphen/>
        <w:t>ся — «речевой напор». Подростки с большим жаром говорят о пустяках, перебивая друг друга, высказы</w:t>
        <w:softHyphen/>
        <w:t>вания сбивчивы, мысль тер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подростков распространено мнение о том, что препараты конопли, особенно гашиш, способству</w:t>
        <w:softHyphen/>
        <w:t>ют сексуальному возбуждению, усиливают сексуаль</w:t>
        <w:softHyphen/>
        <w:t>ные возмож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выходе из состояния наркотического опьяне</w:t>
        <w:softHyphen/>
        <w:t>нии у несовершеннолетних нередко развивается чув</w:t>
        <w:softHyphen/>
        <w:t>ство голода. Подростки съедают все съестные припа</w:t>
        <w:softHyphen/>
        <w:t>сы, которые оказываются под рукой (на подростко</w:t>
        <w:softHyphen/>
        <w:t>вом сленге — «бомбят холодильник»). Поэтому неес</w:t>
        <w:softHyphen/>
        <w:t>тественный аппетит подростка должен насторожить взрослых, поскольку может свидетельствовать о нар</w:t>
        <w:softHyphen/>
        <w:t>кот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й способ применения препаратов — куре</w:t>
        <w:softHyphen/>
        <w:t>ние. Сигареты с травкой издают специфический за</w:t>
        <w:softHyphen/>
        <w:t>пах и особым образом сгорают — с одного края. По</w:t>
        <w:softHyphen/>
        <w:t>этому их часто называют «косякам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читается, что при использовании препаратов ко</w:t>
        <w:softHyphen/>
        <w:t>нопли (главным образом анаши) не происходит раз</w:t>
        <w:softHyphen/>
        <w:t>вития привыкания, поэтому они являются неопасны</w:t>
        <w:softHyphen/>
        <w:t>ми. На самом деле в этом случае возможность разви</w:t>
        <w:softHyphen/>
        <w:t>тия зависимости (особенно у ребенка и подростка) столь же велика, как и при использовании других одурманивающих вещ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 xml:space="preserve">Героин </w:t>
      </w:r>
      <w:r>
        <w:rPr>
          <w:color w:val="000000"/>
          <w:sz w:val="28"/>
          <w:szCs w:val="28"/>
        </w:rPr>
        <w:t>относится к разряду опиумных препара</w:t>
        <w:softHyphen/>
        <w:t>тов (опиум — вещество растительного происхождения, получаемое из мака). Героин вызывает мощный эй-форический эффект и способен обусловливать очень быстрое развитие зависимости. Нередко для этого до</w:t>
        <w:softHyphen/>
        <w:t>статочно единственной пробы вещества. При этом у человека возникают мучительные абстинентные ощу</w:t>
        <w:softHyphen/>
        <w:t>щения — «ломка». Избавление от героиновой зави</w:t>
        <w:softHyphen/>
        <w:t>симости — крайне сложная и длительная зада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ий героин — дорогостоящий препарат и часто оказывается «не по карману» для молодого че</w:t>
        <w:softHyphen/>
        <w:t>ловека. Поэтому среди школьников широко распро</w:t>
        <w:softHyphen/>
        <w:t>странены кустарно произведенные опийные препа</w:t>
        <w:softHyphen/>
        <w:t>раты. Одни из них приготовлены из млечного сока растения. Их называют «ханкой», «бинтами» (млеч</w:t>
        <w:softHyphen/>
        <w:t>ный сок размазывается в виде полос и после высыха</w:t>
        <w:softHyphen/>
        <w:t>ния действительно напоминает бинты). Второй вари</w:t>
        <w:softHyphen/>
        <w:t>ант — измельченная маковая соломка. Третий вари</w:t>
        <w:softHyphen/>
        <w:t>ант — опийный суррогат, или «химка». Он содержит большое количество примесей, что значительно усу</w:t>
        <w:softHyphen/>
        <w:t>губляет и без того тяжелый токсический эффект одур</w:t>
        <w:softHyphen/>
        <w:t>мани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адиционный способ применения опийных пре</w:t>
        <w:softHyphen/>
        <w:t>паратов — инъекции. При введении наркотика пер</w:t>
        <w:softHyphen/>
        <w:t>воначально возникает легкое чувство покалывания в теле. Этот период подростки обозначают как «при</w:t>
        <w:softHyphen/>
        <w:t>ход». Затем наступает «подъем» и «кайф». Выход из состояния наркотического опьянения — «отход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ле инъекции вены массируют для того, чтобы на них не оставалось следов укола. Традиционно при</w:t>
        <w:softHyphen/>
        <w:t>нято считать, что уколы делаются в плечо и предпле</w:t>
        <w:softHyphen/>
        <w:t>чье. Однако многие, чтобы их «не раскрыли», могут делать уколы и в подмышечную, в подколенную впа</w:t>
        <w:softHyphen/>
        <w:t>дину, в сосуды ступни и даже — под язык. Причем следы уколов специально расчесываются, чтобы со</w:t>
        <w:softHyphen/>
        <w:t>здать эффект укуса насеком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ийные препараты могут использоваться не толь</w:t>
        <w:softHyphen/>
        <w:t>ко при помощи инъекций. Подростки могут курить опий, жевать маковую солом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нение опиатов вызывает резкое сужение зрачков, которые превращаются в маленькие точки. Поэтому поклонники дурмана (особенно со стажем) вынуждены постоянно носить темные очки (не столько из-за светобоязни, сколько для того, чтобы скрыть узкие зрач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время опьянения подростки малоподвижны, ле</w:t>
        <w:softHyphen/>
        <w:t>нивы, испытывают умиротворение, полный душевный и физический комфорт. В этот момент возникают грезоподобные фантазии, представляются сцены испол</w:t>
        <w:softHyphen/>
        <w:t>нения желаний, заново переживаются счастливые минуты прошлого. Причем подросток может сам уп</w:t>
        <w:softHyphen/>
        <w:t>равлять процессом визуализации — представлять то, что ему кажется особенно привлекательным. Привле</w:t>
        <w:softHyphen/>
        <w:t>кательность опийного опьянения заключается в том, что сознание остается не помраченным, подростки ориентируются в окружающем мире, крайне агрес</w:t>
        <w:softHyphen/>
        <w:t>сивно относятся к тому, кто нарушает это состояние, «сломать кайф» — тяжелый грех в компании поклон</w:t>
        <w:softHyphen/>
        <w:t>ников оп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 xml:space="preserve">Амфетамины </w:t>
      </w:r>
      <w:r>
        <w:rPr>
          <w:color w:val="000000"/>
          <w:sz w:val="28"/>
          <w:szCs w:val="28"/>
        </w:rPr>
        <w:t>— эти препараты являются сред</w:t>
        <w:softHyphen/>
        <w:t>ствами для повышения работоспособности и похуде</w:t>
        <w:softHyphen/>
        <w:t>ния. Амфетамины применялись американскими сол</w:t>
        <w:softHyphen/>
        <w:t>датами во время войны во Вьетнаме для того, чтобы бодрствовать в течение нескольких суток, сохраняя полноценную боевую готов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ним относятся эфедрон («мулька»), первитин («винт»). Эти препараты (в молодежной среде для них используется «обобщающий термин» — «колеса») об</w:t>
        <w:softHyphen/>
        <w:t>ладают специфическим действием. При их использо</w:t>
        <w:softHyphen/>
        <w:t>вании состояние эйфории часто не возникает. Напро</w:t>
        <w:softHyphen/>
        <w:t>тив — они способны вызывать агрессию, неудержи</w:t>
        <w:softHyphen/>
        <w:t>мые вспышки гнева, припадки ярости, направленные как на себя, так и на окружающих (ребенок или под</w:t>
        <w:softHyphen/>
        <w:t>росток может в буквальном смысле слова крушить все вокруг, нередки случаи самоубийства в состоянии опьяне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Положительной» характеристикой амфетаминов, обусловливающих их использование в молодежной сре</w:t>
        <w:softHyphen/>
        <w:t>де, является способность резко активизировать пси</w:t>
        <w:softHyphen/>
        <w:t>хическую деятельность, снимать усталость, прогонять сон. Поэтому их часто используют на молодежных дис</w:t>
        <w:softHyphen/>
        <w:t>котеках для того, чтобы «сохранять форму» на про</w:t>
        <w:softHyphen/>
        <w:t>тяжении всей ночи. Знакомство с амфетаминами час</w:t>
        <w:softHyphen/>
        <w:t>то сопровождается «запоями» — в течение несколь</w:t>
        <w:softHyphen/>
        <w:t>ких суток подряд подростки могут не спать, занимать</w:t>
        <w:softHyphen/>
        <w:t>ся своими делами, поддерживая силы при помощи препаратов. Возникает искаженное чувство времени — подросткам кажется, что прошло всего несколько ча</w:t>
        <w:softHyphen/>
        <w:t>сов, тогда как в действительности прошли целые сут</w:t>
        <w:softHyphen/>
        <w:t>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ако цена за такую активность огромна, ведь в течение «запоя» растрачиваются практически все энер</w:t>
        <w:softHyphen/>
        <w:t>гетические ресурсы организма. Поэтому за несколько дней подросток может потерять 10—15 килограммов веса, превратиться в маленького «старичка», имея чрезвычайно изможденный ви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асность использования амфетаминов значительно возрастает еще за счет того, что при изготовлении препа</w:t>
        <w:softHyphen/>
        <w:t>ратов в домашних условиях (главным образом варки «вин</w:t>
        <w:softHyphen/>
        <w:t>та») изготовитель часто добавляет для увеличения массы товара различные вещества (моющие средства, гипс, пуд</w:t>
        <w:softHyphen/>
        <w:t>ру и т.п.). Это в свою очередь усиливает и токсические, отравляющие свойства препар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>ЛСД (диэтиламид лизергиновой кислоты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т препарат относится к группе «культовых» наркоти</w:t>
        <w:softHyphen/>
        <w:t>ков». Именно поклонники ЛСД и формируют «идео</w:t>
        <w:softHyphen/>
        <w:t>логию» наркотизма. Их нельзя назвать примитивны</w:t>
        <w:softHyphen/>
        <w:t>ми «охотниками за кайфом». Их цель — расширить границы своего сознания, выйти за пределы реально</w:t>
        <w:softHyphen/>
        <w:t>сти и познать некую высшую исти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СД способен оказывать особое воздействие на пси</w:t>
        <w:softHyphen/>
        <w:t>хику человека, вызывая видения, галлюцинации. При этом нарушается и восприятие человеком сво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 — его контуров, размеров, расположения отдель</w:t>
        <w:softHyphen/>
        <w:t>ных частей и т.п. Особое состояние, возникающее при использовании ЛСД, сторонники современного эзотеризма (создающие его культ) трактуют как переход сознания на более высокий уровень. Рассматривая че</w:t>
        <w:softHyphen/>
        <w:t>ловеческий мозг как биокомпьютер, они определяют ЛСД в качестве средства проникновения в «скрытые» сферы моз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арактеризуя различные группы одурманивающих веществ, наиболее распространенных в молодежной среде, мы указали на специальные признаки, помога</w:t>
        <w:softHyphen/>
        <w:t>ющие установить факт наркотизации. В заключение же мы хотим перечислить так называемые общие при</w:t>
        <w:softHyphen/>
        <w:t>знаки одурманивания, не указывающие на конкрет</w:t>
        <w:softHyphen/>
        <w:t>ный вид наркотизации, однако могущие насторожить взрослого в отношении вероятного приобщения ребен</w:t>
        <w:softHyphen/>
        <w:t>ка или подростка к наркоти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жде всего, они связаны с изменением внешне</w:t>
        <w:softHyphen/>
        <w:t>го вида несовершеннолетнего. Бледная кожа, синие круги под глазами, часто выступающий пот — своего рода расплата за минуты «удовольствия». У система</w:t>
        <w:softHyphen/>
        <w:t>тически использующих одурманивающие вещества возникает своеобразная «маска наркомана» — мелкие мимические мышцы лица, придающие ему особую выразительность, утрачивают подвижность — лицо становится анемичным, «туповаты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рожить взрослого может и внезапное немо</w:t>
        <w:softHyphen/>
        <w:t>тивированное изменение стиля и образа жизни несовершеннолетнего. Например, внешность и одежда, которым раньше уделялось пристальное внимание, перестают интересовать, ребенок или подросток ста</w:t>
        <w:softHyphen/>
        <w:t>новится неряшливым, небрежны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зко меняется характер взаимоотношений с ок</w:t>
        <w:softHyphen/>
        <w:t>ружающими. В течение суток происходят необъясни</w:t>
        <w:softHyphen/>
        <w:t>мые колебания настроения. Ребенок или подросток оказывается раздражительным, вспыльчивым, агрессивным или, наоборот, плаксивым, обидчивым. Нередко несовершеннолетние разрывают отношения с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прежними друзьями, изменяют свои прежние хобби и увле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советы родител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Что делать родителям, если они подозревают, что их ребенок употребляет наркоти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Не впадайте в панику, возможно, ваши подозре</w:t>
        <w:softHyphen/>
        <w:t>ния не оправда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онаблюдайте внимательно за ребенком несколь</w:t>
        <w:softHyphen/>
        <w:t>ко дней, не проявляя излишней подозрительнос</w:t>
        <w:softHyphen/>
        <w:t>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Обсудите свои наблюдения с людьми, которые зна</w:t>
        <w:softHyphen/>
        <w:t>ют вашего ребенка и которым вы доверя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Поговорите со своим ребенком, учитывая следую</w:t>
        <w:softHyphen/>
        <w:t>щие рекоменда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берите подходящее место и время для серьезного разгов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ите конкретный предмет разговора (что именно вам не нравится в поведении ребенка, что вызывает беспокойство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озволяйте ребенку отмалчиваться или отшучивать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храняйте спокойствие, дайте ребенку выска</w:t>
        <w:softHyphen/>
        <w:t>за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Если вы не знаете, как себя вести в сложившейся ситуации — обратитесь к специалис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Поддержите ребенка, проявите такт, терп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Высказывая свое беспокойство, объясните ребен</w:t>
        <w:softHyphen/>
        <w:t>ку всю опасность пути, на который он вст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пытайтесь убедить его обратиться к специалис</w:t>
        <w:softHyphen/>
        <w:t>ту-наркологу, психологу, психотерапевту и т.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О ИНТЕРЕС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енг подростков, использую</w:t>
        <w:softHyphen/>
        <w:t>щих наркотические или токсикоманические веще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онец— член группы, занимаю</w:t>
        <w:softHyphen/>
        <w:t>щийся доставкой наркот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ма — димедро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рь — гашиш.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леса — любые препараты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таблет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Косяк — сигареты с гашиш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рфа — морф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шина — шпр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риться — вдыхать пары ингалятор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° Торчать — испытывать эйфор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 Флет — квартира, где подрост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собираться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ирка — самодельный препар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ий первит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мыгаться — вводить что-либ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ст для родителей «Защити своего ребенк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вы не хотите, чтобы ваши дети начали упо</w:t>
        <w:softHyphen/>
        <w:t>треблять наркотики, вы обязаны оградить их от этой беды и свести степень риска к миниму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тест содержит вопросы, ответы на которые помогут вам сориентироваться в проблемах ваших взаимоотношений с детьми, определить, име</w:t>
        <w:softHyphen/>
        <w:t>ют ли они опыт употребления наркотиков, и при не</w:t>
        <w:softHyphen/>
        <w:t>обходимости найти вых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ли ли в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7715"/>
        <w:gridCol w:w="992"/>
      </w:tblGrid>
      <w:tr>
        <w:trPr>
          <w:trHeight w:val="26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спеваемости у ребенка в школе в течение последне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кое снижение успева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особность ребенка рассказать о том,  как протекает общественная жизнь в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аивание вызовов родителей в шк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ю интереса к спортивным и иным вне</w:t>
              <w:softHyphen/>
              <w:t>школьным занят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    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я педагогов о прогулах уроков, дра</w:t>
              <w:softHyphen/>
              <w:t>ках, воровстве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  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ы задержания, ребенка в связи с употреб</w:t>
              <w:softHyphen/>
              <w:t>лением опьяняющих средств на дискотеках, вечерах и т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ы задержания в связи с приобретением, хранением, перевозкой, сбытом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ы о различных противоправных дейст</w:t>
              <w:softHyphen/>
              <w:t>виях ребенка, совершенных в состоянии опья</w:t>
              <w:softHyphen/>
              <w:t>нения, включая алког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е краж ребен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жу из дома денег, ценностей, одежды и т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е выпрашивание ребенком денег ул роди</w:t>
              <w:softHyphen/>
              <w:t>телей или родстве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5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725"/>
        <w:gridCol w:w="992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 ребенка значительных сумм денег из непонятного источ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ую, непредсказуемую, резкую смену на</w:t>
              <w:softHyphen/>
              <w:t>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 ребенка настроения, критическое отношение к вещам и событ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изоляция, уход от участия в семейных собы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ность, уединенность, задумчивость, дли</w:t>
              <w:softHyphen/>
              <w:t>тельное прослушивание музыкальных за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стающую лживость у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ю самозащиты в разговоре об особенно</w:t>
              <w:softHyphen/>
              <w:t>стях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егание общения с домашним окру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в, агрессивность, вспыльчивость, потерю энтузиа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стающее безразличие, безынициатив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 о бессмысленности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памяти, неспособность мыслить логиче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ые простудные 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ю аппетита, поху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 нездорового человека, блед</w:t>
              <w:softHyphen/>
              <w:t>ность, отечность, покраснение глазных яблок, коричневый налет на языке, следы от ук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ые синяки, порезы, не находящие удовлетворительного объяс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ницу, повышенную утомляемость, сме</w:t>
              <w:softHyphen/>
              <w:t>няющуюся необъяснимой энергич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одростком своего права на упо</w:t>
              <w:softHyphen/>
              <w:t>требление спиртного, наркот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ый запах спиртного или появление запаха гашиша на одежде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мерно расширенные или суженные зра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ю памяти на события, происходившие в состоянии опьянения у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7730"/>
        <w:gridCol w:w="900"/>
      </w:tblGrid>
      <w:tr>
        <w:trPr>
          <w:trHeight w:val="70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шприца, игл, флаконов, закопченной посуды,  марганца, уксусной кислоты, ацетона, раствор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известных таблеток, порошков, тра</w:t>
              <w:softHyphen/>
              <w:t>вы, соломы и т.д., особенно, если эти вещи скрываю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ебрежение к домашним правил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интересованность в домашних дел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частность к семейным торжеств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стающую напряженность в семейных от</w:t>
              <w:softHyphen/>
              <w:t>нош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не ночевать 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Если вы нашли более 10 признаков, а суммарная оценка превышает 200 баллов, то существует необхо</w:t>
        <w:softHyphen/>
        <w:t xml:space="preserve">димость обратиться за консультацией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пециалис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8:00Z</dcterms:created>
  <dc:creator>александр</dc:creator>
  <dc:description/>
  <cp:keywords/>
  <dc:language>en-US</dc:language>
  <cp:lastModifiedBy>александр</cp:lastModifiedBy>
  <dcterms:modified xsi:type="dcterms:W3CDTF">2007-02-06T15:19:00Z</dcterms:modified>
  <cp:revision>8</cp:revision>
  <dc:subject/>
  <dc:title/>
</cp:coreProperties>
</file>