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рограмма развития муниципального образовательного учрежд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еверная средняя общеобразовательная школа №1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Зимовниковского райо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остовской обла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2004 – 2009 г. </w:t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4:00Z</dcterms:created>
  <dc:creator>COMP3</dc:creator>
  <dc:description/>
  <dc:language>en-US</dc:language>
  <cp:lastModifiedBy>COMP3</cp:lastModifiedBy>
  <dcterms:modified xsi:type="dcterms:W3CDTF">2006-10-10T06:44:00Z</dcterms:modified>
  <cp:revision>2</cp:revision>
  <dc:subject/>
  <dc:title>Программа развития муниципального образовательного учреждения </dc:title>
</cp:coreProperties>
</file>