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  <w:t>Программа «Правовое воспитание в ССШ № 13».</w:t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 </w:t>
      </w:r>
      <w:r>
        <w:rPr>
          <w:b/>
          <w:iCs/>
          <w:color w:val="000000"/>
          <w:sz w:val="36"/>
          <w:szCs w:val="36"/>
          <w:lang w:val="en-US"/>
        </w:rPr>
        <w:t>I</w:t>
      </w:r>
      <w:r>
        <w:rPr>
          <w:b/>
          <w:iCs/>
          <w:color w:val="000000"/>
          <w:sz w:val="36"/>
          <w:szCs w:val="36"/>
        </w:rPr>
        <w:t>. Цели и задачи:</w:t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-    способствовать развитию правовой культуры учащихся </w:t>
      </w:r>
      <w:r>
        <w:rPr>
          <w:color w:val="000000"/>
          <w:sz w:val="32"/>
          <w:szCs w:val="32"/>
        </w:rPr>
        <w:t xml:space="preserve">— </w:t>
      </w:r>
      <w:r>
        <w:rPr>
          <w:iCs/>
          <w:color w:val="000000"/>
          <w:sz w:val="32"/>
          <w:szCs w:val="32"/>
        </w:rPr>
        <w:t>будущих самостоятельных граждан РФ через усвоение ими основных правовых ценностей, знаний об основных правах, свободах человека и способа их реализации, о тех нормах права, с которыми приходится сталкиваться в повседневной жизн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-    воспитание в школьнике чувства собственного достоинства, осознание им своих прав, умение их реализовать и защитить, признание им прав других люд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-   учить осваивать способы правомерного поведени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-   развивать уважение к нашему государству, его конституции, другим законам;</w:t>
      </w:r>
    </w:p>
    <w:p>
      <w:pPr>
        <w:pStyle w:val="Normal"/>
        <w:shd w:fill="FFFFFF" w:val="clear"/>
        <w:rPr/>
      </w:pPr>
      <w:r>
        <w:rPr>
          <w:iCs/>
          <w:color w:val="000000"/>
          <w:sz w:val="32"/>
          <w:szCs w:val="32"/>
        </w:rPr>
        <w:t>-    помочь учащимся разобраться во всем многообразии гражданских, трудовых; семейных, уголовных и других отношений, научиться уважать законы и бороться за свои права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  <w:lang w:val="en-US"/>
        </w:rPr>
        <w:t>II</w:t>
      </w:r>
      <w:r>
        <w:rPr>
          <w:b/>
          <w:iCs/>
          <w:color w:val="000000"/>
          <w:sz w:val="36"/>
          <w:szCs w:val="36"/>
        </w:rPr>
        <w:t>. Направления:</w:t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.  Права ребенка.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.  Предупреждение преступлений и правонарушений.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3.   Гражданские правоотношения.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4.   Семья, родители, дети.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850" w:hanging="1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                                   </w:t>
      </w:r>
      <w:r>
        <w:rPr>
          <w:b/>
          <w:iCs/>
          <w:color w:val="000000"/>
          <w:sz w:val="36"/>
          <w:szCs w:val="36"/>
          <w:lang w:val="en-US"/>
        </w:rPr>
        <w:t xml:space="preserve">III. </w:t>
      </w:r>
      <w:r>
        <w:rPr>
          <w:b/>
          <w:iCs/>
          <w:color w:val="000000"/>
          <w:sz w:val="36"/>
          <w:szCs w:val="36"/>
        </w:rPr>
        <w:t>План мероприятий:</w:t>
      </w:r>
    </w:p>
    <w:p>
      <w:pPr>
        <w:pStyle w:val="Normal"/>
        <w:shd w:fill="FFFFFF" w:val="clear"/>
        <w:ind w:left="-850" w:hanging="1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2333"/>
        <w:gridCol w:w="2352"/>
      </w:tblGrid>
      <w:tr>
        <w:trPr>
          <w:trHeight w:val="346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1. Права ребенка.</w:t>
            </w:r>
          </w:p>
        </w:tc>
      </w:tr>
      <w:tr>
        <w:trPr>
          <w:trHeight w:val="634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. Беседа «Если есть права, то есть и обязанности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94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2. Встреча с инспекторам ИДН. «Права детей в возрасте от 6 до 14 лет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Н.П.</w:t>
            </w:r>
          </w:p>
        </w:tc>
      </w:tr>
      <w:tr>
        <w:trPr>
          <w:trHeight w:val="710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3. Права ребенка, в семь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710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4. Права и обязанности работающего подростка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720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5. Организация совета старост «Права и обязанности классных коллективов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очарова И.В.</w:t>
            </w:r>
          </w:p>
        </w:tc>
      </w:tr>
      <w:tr>
        <w:trPr>
          <w:trHeight w:val="883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6. Кл. часы «О правомерных способах поведения в повседневной жизни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4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7. Уроки обществозн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Сивокобыльская Н.В. Бибик И.А.</w:t>
            </w:r>
          </w:p>
        </w:tc>
      </w:tr>
      <w:tr>
        <w:trPr>
          <w:trHeight w:val="912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8. Игра для подростков. «Готовы ли вы защищать свои права?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2. Предупреждение преступлений и правонарушений.</w:t>
      </w:r>
    </w:p>
    <w:p>
      <w:pPr>
        <w:pStyle w:val="Normal"/>
        <w:shd w:fill="FFFFFF" w:val="clear"/>
        <w:ind w:left="-85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0"/>
        <w:gridCol w:w="2323"/>
        <w:gridCol w:w="2352"/>
        <w:gridCol w:w="10"/>
      </w:tblGrid>
      <w:tr>
        <w:trPr>
          <w:trHeight w:val="1574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1. Выявление и обследование неблагоприятных семей, детей, состоящих на внутришкольном учете и на учете в ИДН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1066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2. Семинары по профилактике правонарушений с классными руководителям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Инспектор ИД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1258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Профилактические консультационные беседы с родителями детей, склонных к правонарушениям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941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 Проведение советов профилактик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1056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 Посещение учащихся, состоящих на внутришкольном учете и на учете в ИДН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раз в меся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39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 Встречи с работниками милици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653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iCs/>
                <w:color w:val="000000"/>
                <w:sz w:val="28"/>
                <w:szCs w:val="28"/>
              </w:rPr>
              <w:t>Оформление информационного стенда «Подросток и право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очарова И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енков П.В.</w:t>
            </w:r>
          </w:p>
        </w:tc>
      </w:tr>
      <w:tr>
        <w:trPr>
          <w:trHeight w:val="1066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 Выявление детей, склонных к употреблению наркотиков и спиртных напитк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ждый меся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 Просмотр и прослушивание документальных фильмов и кассет на правовые темы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вокобыльский А.В., учителя обществознания</w:t>
            </w:r>
          </w:p>
        </w:tc>
      </w:tr>
      <w:tr>
        <w:trPr>
          <w:trHeight w:val="1882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 Проведение малых педсоветов при администрации с заслушиванием вопросов по организации работы и оказанию помощи малообеспеченным и многодетным семьям и трудным детям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раз в два месяц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 Сивокобыльская Н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1056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 Проведение дней профилактики преступлений с участием, работников ИДН, врачей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  <w:tr>
        <w:trPr>
          <w:trHeight w:val="643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 Изучение прав и обязанностей подрост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749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 Вовлечение детей в кружковую деятельность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подаватели школы</w:t>
            </w:r>
          </w:p>
        </w:tc>
      </w:tr>
      <w:tr>
        <w:trPr>
          <w:trHeight w:val="1094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 Кл. часы; «Осторожно, наркотики» «Если подросток преступил закон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раз в месяц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ч. руководители</w:t>
            </w:r>
          </w:p>
        </w:tc>
      </w:tr>
      <w:tr>
        <w:trPr>
          <w:trHeight w:val="336" w:hRule="atLeast"/>
        </w:trPr>
        <w:tc>
          <w:tcPr>
            <w:tcW w:w="97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iCs/>
                <w:color w:val="000000"/>
                <w:sz w:val="36"/>
                <w:szCs w:val="36"/>
              </w:rPr>
              <w:t>3. Гражданские правоотношени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. Беседы на классных часах «Права, принадлежащие только гражданину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(в соответствии с конституцией РФ)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раз в четвер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2. Лекции «Осуществление и защита гражданских прав»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342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Проведение уроков обществознания, включая вопросы по тем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.  Что такое собственность. Кто может быть собственником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2. Защита права собственности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. Виды гражданско-правовых договоров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4. Наследова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iCs/>
                <w:color w:val="000000"/>
                <w:sz w:val="28"/>
                <w:szCs w:val="28"/>
              </w:rPr>
              <w:t>Жилищные правоотношения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вокобыльская Н.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Бибик И.А</w:t>
            </w:r>
          </w:p>
        </w:tc>
      </w:tr>
      <w:tr>
        <w:trPr>
          <w:trHeight w:val="12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3. Классные часы. «Права детей по гражданскому кодексу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                    </w:t>
      </w:r>
      <w:r>
        <w:rPr>
          <w:b/>
          <w:iCs/>
          <w:color w:val="000000"/>
          <w:sz w:val="36"/>
          <w:szCs w:val="36"/>
        </w:rPr>
        <w:t>4. Семья, родители, дети.</w:t>
      </w:r>
    </w:p>
    <w:p>
      <w:pPr>
        <w:pStyle w:val="Normal"/>
        <w:shd w:fill="FFFFFF" w:val="clea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2323"/>
        <w:gridCol w:w="2198"/>
      </w:tblGrid>
      <w:tr>
        <w:trPr>
          <w:trHeight w:val="1200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. Консультации для родителей, опекунов, по правовым норма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Н.П.</w:t>
            </w:r>
          </w:p>
        </w:tc>
      </w:tr>
      <w:tr>
        <w:trPr>
          <w:trHeight w:val="1307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Классное родительское собрание. «Права и обязанности родителей и детей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478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3. Посещение учащихся на дому с целью выявления трудных детей. Условия семь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469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iCs/>
                <w:color w:val="000000"/>
                <w:sz w:val="28"/>
                <w:szCs w:val="28"/>
              </w:rPr>
              <w:t>Проведение совместных мероприятий «Родители - дети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69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5. Уроки обществознания «Семейные правоотношения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Бибик И.А Сивокобыльская Н.В.</w:t>
            </w:r>
          </w:p>
        </w:tc>
      </w:tr>
      <w:tr>
        <w:trPr>
          <w:trHeight w:val="1498" w:hRule="atLeas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iCs/>
                <w:color w:val="000000"/>
                <w:sz w:val="28"/>
                <w:szCs w:val="28"/>
              </w:rPr>
              <w:t>Дежурство родителей на дискотеке в Д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Пятница, суббота, воскресенье каждым меся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й руковод. Род. комите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Изюмская Н.П.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  <w:lang w:val="en-US"/>
        </w:rPr>
        <w:t>IV</w:t>
      </w:r>
      <w:r>
        <w:rPr>
          <w:b/>
          <w:iCs/>
          <w:color w:val="000000"/>
          <w:sz w:val="36"/>
          <w:szCs w:val="36"/>
        </w:rPr>
        <w:t>. Предполагаемый результат реализуемой программы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  Объем правовых знаний позволит учащимся в дальнейшем реализовать себя как полноправного и законопослушного гражданина правового государства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 Осуществление иной программы может стать основой правового самообразования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Воспитание человека культуры, а правовая культура - это часть общей культуры человека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  Знание прав и обязанностей детей и родителей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 </w:t>
      </w:r>
      <w:r>
        <w:rPr>
          <w:iCs/>
          <w:color w:val="000000"/>
          <w:sz w:val="28"/>
          <w:szCs w:val="28"/>
        </w:rPr>
        <w:t>Реализация этой программы позволяет предупредить, уменьшить количество преступлений и правонарушен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24:00Z</dcterms:created>
  <dc:creator>александр</dc:creator>
  <dc:description/>
  <dc:language>en-US</dc:language>
  <cp:lastModifiedBy>АЛЕКС</cp:lastModifiedBy>
  <dcterms:modified xsi:type="dcterms:W3CDTF">2008-03-15T16:05:00Z</dcterms:modified>
  <cp:revision>27</cp:revision>
  <dc:subject/>
  <dc:title/>
</cp:coreProperties>
</file>