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ы знаете, мне по-прежнему верится,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Что если останется жить Земля,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ысшим достоинством Человечества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танут когда-нибудь учителя!!!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удьба учителя сложна и интересна. Учитель вводит детей в огромный неизведанный мир, полный противоречий, помогает им постичь законы жизни, развивает способности ребенка в соответствии с его природой, воспитывает чувства и волю.</w:t>
      </w:r>
    </w:p>
    <w:p>
      <w:pPr>
        <w:pStyle w:val="Normal"/>
        <w:jc w:val="center"/>
        <w:rPr/>
      </w:pPr>
      <w:r>
        <w:rPr>
          <w:b/>
          <w:i/>
          <w:color w:val="0000FF"/>
          <w:sz w:val="52"/>
          <w:szCs w:val="52"/>
        </w:rPr>
        <w:t>Быть для ребят личностью, примером – сложно, да и не всегда получается. Ведь нужно не просто провести опрос, рассказать и закрепить новый материал. От учителя зависит психологический климат на уроке, то, как ученики работают, с каким настроением они уйдут с урока, как они будут говорить обо мне после урока, что расскажут родителям дома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В нашем обществе принято считать: учитель учит тому, что он знает и умеет, значит, учитель тем лучше, чем больше объём знаний, умений и навыков. Но тогда лучшими учителями следовало бы считать компьютеры, энциклопедии, самоучители, разного рода руководства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Какие же качества необходимы человеку, кроме знаний, умений и навыков, что бы стать учителем? Конечно, доброта, требовательность, такт, организованность и ещё много других проффесионально значимых качеств. Однако и эти качества сами по себе ещё не определяют личность учителя. Я думаю, личность определяется, в первую очередь, его убеждениями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Чтобы урок получился, нужно сделать его интересным для ребят: найти факты, формы и методы, с помощью которых можно объяснить просто и доступно сложный материал. В каждом уроке должна быть своя изюминка, не бывает неинтересных тем, бывает недостаточная подготовка учителя по данной теме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Настоящий учитель страстно увлечён своим предметом, он по-настоящему верит в истину, красоту, добро, справедливость, Иначе, дети остро чувствуют, легко распознают духовную пустоту, фальшь и начинают отходить, отгораживаться от таких учителей. При этом их педагогическое влияние сходит на нет. Настоящий учитель – не просто источник и передатчик информации, не просто хороший человек, но своего рода катализатор увлеченного учения, духовной жизни, личностного роста учащихся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Важно создать психологический комфорт для учащихся, чтобы и они и я от урока получили удовольствие. Для этого нужно создать атмосферу сотрудничества, найти правила игры, основанные на взаимном понимании, поддерживать хорошую дисциплину, основанную на уважении учителя к учащимся и учащихся к учителю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Искренней любовью к ребенку мы завоевываем его доверие, а значит, право и возможность учить его, воспитывать, формировать личность. Главное – не подорвать этого доверия ни словом, ни поступком. Заинтересовав своего ученика предметом, научив его мыслить, необходимо помочь ему максимально раскрыть свой творческий потенциал, подарить радость Познания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Дело в том, что чаще всего мы чувствуем себя неудовлетворенными жизнью оттого, что оказались непонятыми. Близкие недооценили наши благие намерения, окружающие заподозрили в тщеславии и корысти, начальство не оценило профессионализма и творческого порыва, ученики упрекнули в излишней придирчивости или несправедливости. Да мало ли поводов для обид и болезненных сигналов ущемленного самолюбия!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Но мы все люди – и это нас объединяет. Человек потому и человек, что умеет созидать, в том числе и отношения с другими людьми. И всегда помните, что доброжелательность и благосклонность, сопереживание и сострадание, искренность и готовность к сотрудничеству обязательно найдут отклик у людей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Новый год – это всегда новые надежды, новые планы и перспективы. Новый год для учителя – это вера не только в будущее своих детей и своей страны, это вера и в свое будущее, в свою судьбу, в свое счастье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А счастье – это когда тебя понимают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2:00Z</dcterms:created>
  <dc:creator>Comp1</dc:creator>
  <dc:description/>
  <dc:language>en-US</dc:language>
  <cp:lastModifiedBy>СИСАДМИН</cp:lastModifiedBy>
  <dcterms:modified xsi:type="dcterms:W3CDTF">2007-02-06T15:20:00Z</dcterms:modified>
  <cp:revision>8</cp:revision>
  <dc:subject/>
  <dc:title>Вы знаете, мне по-прежнему верится,</dc:title>
</cp:coreProperties>
</file>