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Линейка «Посвящение в пешеход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>На школьной площадке мелом рисуется дорожная раз</w:t>
        <w:softHyphen/>
        <w:t>метка (если ее нет): проезжая часть с разделительными полосами, «зебра», т.е. переход. Ставятся заранее сделан</w:t>
        <w:softHyphen/>
        <w:t>ные дорожные знаки на подставках: «Пешеходный пере</w:t>
        <w:softHyphen/>
        <w:t>ход», «Дети», «Проход закрыт», «Велосипедная дорожка», и макет светофора. Для проведения линейки необходимо озвучивание: микрофоны, музыкальный центр, так как каждая фраза должна быть слышна каждому ребенку в любой части площадки, иначе нет смысла про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ро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оклассники вместе с классным  руководителем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страиваются с одной стороны площадки для того, что</w:t>
        <w:softHyphen/>
        <w:t>бы вначале линейки торжественно пройти через переход, по «зебре», к месту, заранее отведенно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ат фанфары «Внимание»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двое ведущих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>Внимание! Внимание! Сегодня 8 сентября, в нашей школе очень торжественный и важ</w:t>
        <w:softHyphen/>
        <w:t>ный ден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>Позади первое сентября, когда мы при</w:t>
        <w:softHyphen/>
        <w:t>нимали в дружную, школьную семью самых маленьких учеников, первокласс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>Впереди у них одиннадцать лет долгой дороги по стране зн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Чтобы было все в порядк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У ребяток в их тетрадка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адо просто им учить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над книгой не лени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Чтобы путь стал безопасны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И учеба не напрасн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Знать вам надо без сомнень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сто правила движени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егодня в нашей шко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освящаем в пешеход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Малышей — ученик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ждый к празднику гот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оклассники кричат </w:t>
      </w:r>
      <w:r>
        <w:rPr>
          <w:color w:val="000000"/>
          <w:sz w:val="28"/>
          <w:szCs w:val="28"/>
        </w:rPr>
        <w:t>«Да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е: Итак, на нашу торжественную линейку «Посвящение в пешеходы» мы приглашаем пройти по переходу 1  класс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 время прохождения класса по переходу к месту ведущие говоря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Зеленый свет для вас гори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это значит: путь откры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емного времени пройд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И каждый звание «пешеход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Малыш получит без сомнен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едь он дорожного движ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Участник стал. И пусть в дорог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ш светофор ему помож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Узнать им предстоит не мало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егодня день — пути начал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страну разметок, четких прави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Дорожных знаков, где их стави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 светофор им другом стан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Законы ПДД в ней правят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обро пожаловать, наро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праздник «Юный пешеход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 агитбригада ЮИ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фонограмму песни «Такие девушки, как звезды» из репертуара Андрея Губ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онограмма песни начинается с прип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езопасно на дорог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м было людям на Земл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, соблюдайте стр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ы книги «ПДЦ»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любом конце плане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 будет безопасным пу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за правила в ответе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е это не забуд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блюдение их в ответ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е это не забуд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ам и проспекта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тся тысячи маш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 стоишь среди размет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потоке ты од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не даст тебя в обид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 даст прийти бед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маленькая книг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названием «ПДД»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названием «ПДД»! «ПДД»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ята держат в руках книги «Правила дорожного движе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лее слова распределяются между всеми участника</w:t>
        <w:softHyphen/>
        <w:t>ми агитбригады. В их составе должен быть один перво</w:t>
        <w:softHyphen/>
        <w:t>классн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 xml:space="preserve">Мы спросили первоклашку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Тебе идти домой не страшно?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Ты переходишь два проспек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шком идешь еще при э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ы два квартала до бульва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Меня бы точно испуг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ая длинная дорог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воклассн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Я просто соблюдаю стр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коны, что для пешеход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пределил вот этот Кодекс! </w:t>
      </w:r>
      <w:r>
        <w:rPr>
          <w:i/>
          <w:iCs/>
          <w:color w:val="000000"/>
          <w:sz w:val="28"/>
          <w:szCs w:val="28"/>
        </w:rPr>
        <w:t>(Показывает на книгу Правил в руках у участников агитбригад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 xml:space="preserve">И ты уже все знаешь это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воклассн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все. Но я смогу ответи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 всех сигналах светофор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 правилах для переход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этому-то мне не страш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едь в ПДД вся безопаснос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дайте мне вопрос люб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я отвечу ва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>Пост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авай мы лучше спросим класс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сем в вопрос простую ясность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стойны ль звания «пешеход»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едь в путь любой из них пойд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всем переходить дорог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>Ну, что ж, экзамен первый, строги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дится на велосипед, подъезжает к 1  классу, задает им следующие вопрос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какой сигнал светофора можно переходить улиц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зовите транспортные сре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ъезжает затем к дорожному знаку «Дети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означает этот зна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Где можно переходить дорог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ужно делать пешеходам, если загорелся жел</w:t>
        <w:softHyphen/>
        <w:t>тый сигнал на светофор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ющий вопросы также подъезжает к знаку, напри</w:t>
        <w:softHyphen/>
        <w:t>мер, «Пешеходный переход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 необходимо переходить дорог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Если вы не успели перейти проезжую часть, за</w:t>
        <w:softHyphen/>
        <w:t>горелся красный сигнал, где необходимо переждать по</w:t>
        <w:softHyphen/>
        <w:t>ток машин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к для определения «Движение на велосипедах зап</w:t>
        <w:softHyphen/>
        <w:t>рещен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ое правило должен соблюдать пешеход при хождении по тротуара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 нужно переходить перекресто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Проход закрыт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итбригад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 xml:space="preserve">Молодцы первоклассни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ют Правила все классн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 xml:space="preserve">По плечу им перекрест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ть идти по ним не прост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 xml:space="preserve">Знают транспортные средств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дорожные размет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Знают знаки на дорогах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 в пути всегда помогу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Что ж, экзамен первый сд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тому сегодня з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ый будет удостое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 вместе: </w:t>
      </w:r>
      <w:r>
        <w:rPr>
          <w:color w:val="000000"/>
          <w:sz w:val="28"/>
          <w:szCs w:val="28"/>
        </w:rPr>
        <w:t>Пешеходы на дорогах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е: Итак, паспорт «Пешеход школы №13» и книга «Правила дорожного движения» вручается 1 классу! </w:t>
      </w:r>
      <w:r>
        <w:rPr>
          <w:i/>
          <w:iCs/>
          <w:color w:val="000000"/>
          <w:sz w:val="28"/>
          <w:szCs w:val="28"/>
        </w:rPr>
        <w:t xml:space="preserve">Вручаются паспорта «Пешеход школы №13», которые изготавливаются </w:t>
      </w:r>
      <w:r>
        <w:rPr>
          <w:b/>
          <w:i/>
          <w:iCs/>
          <w:color w:val="000000"/>
          <w:sz w:val="28"/>
          <w:szCs w:val="28"/>
        </w:rPr>
        <w:t>заранее отрядом ЮИД, и книги «Пра</w:t>
        <w:softHyphen/>
        <w:t>вила дорожного движе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А теперь вам слово, юные пешеход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уппа первоклассников показывает небольшое выс</w:t>
        <w:softHyphen/>
        <w:t>тупление, также заранее приготовленн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первоклассник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Мы теперь через дорог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ходим смело в ног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Не боимся мы машин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 бросаемся от н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бочину, подальш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Мы теперь с тобою знае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то машина не страш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тановится он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сли свет горит ей красны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ход наш безопасен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Перейти нам перекрест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уквой «Г» довольно прост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Ждать, троллейбус иль автобу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олько там, где остановк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Синий знак, в нем человечек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ход на этом мест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Красный знак, в нем человек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ойте, дальше хода не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 xml:space="preserve">А машина мчится лих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е лучше пропустит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транспорт далек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еходите легк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нету светоф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>Если есть, сигналы стр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ветофора соблюд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т мы сколько правил зна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 xml:space="preserve">Безопасность нашей жизн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 вместе: </w:t>
      </w:r>
      <w:r>
        <w:rPr>
          <w:color w:val="000000"/>
          <w:sz w:val="28"/>
          <w:szCs w:val="28"/>
        </w:rPr>
        <w:t>На дорогах дисципли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е: </w:t>
      </w:r>
      <w:r>
        <w:rPr>
          <w:color w:val="000000"/>
          <w:sz w:val="28"/>
          <w:szCs w:val="28"/>
        </w:rPr>
        <w:t>Молодцы, ребята! На этом наша линейка «Посвящение в пешеходы» оконче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>Солнце светит нам в пу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ли льет весенний дожд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и правила возьм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учше друга не найдеш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 xml:space="preserve">Ты водитель, пешеход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дешь ты или идеш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и правила возь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учше друга не найдеш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 </w:t>
      </w:r>
      <w:r>
        <w:rPr>
          <w:color w:val="000000"/>
          <w:sz w:val="28"/>
          <w:szCs w:val="28"/>
        </w:rPr>
        <w:t>Первоклассник, выпускни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школу иль домой твой пу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и правила возьм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законы не забуд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частливой вам и безопасной дороги в пути, наши юные пешеход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2.2pt;width:425pt;height:82.1pt;mso-wrap-style:none;v-text-anchor:middle;mso-position-vertical:top" type="_x0000_t136">
            <v:path textpathok="t"/>
            <v:textpath on="t" fitshape="t" string="Торжественная линейка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15000" cy="134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Посвящение в пешеходы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6pt;width:449.95pt;height:105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Посвящение в пешеходы".</w:t>
                      </w:r>
                    </w:p>
                  </w:txbxContent>
                </v:textbox>
                <v:path textpathok="t"/>
                <v:textpath on="t" fitshape="t" string="&quot;Посвящение в пешеходы&quot;." style="font-family:&quot;Arial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44:00Z</dcterms:created>
  <dc:creator>COMP3</dc:creator>
  <dc:description/>
  <cp:keywords/>
  <dc:language>en-US</dc:language>
  <cp:lastModifiedBy>александр</cp:lastModifiedBy>
  <dcterms:modified xsi:type="dcterms:W3CDTF">2006-11-11T19:37:00Z</dcterms:modified>
  <cp:revision>14</cp:revision>
  <dc:subject/>
  <dc:title>конечно же, проводили их сами дети</dc:title>
</cp:coreProperties>
</file>