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ДИАГНОСТИЧЕСКИЕ МЕТОДЫ ИЗУЧЕНИЯ ЛИЧНОСТИ УЧЕНИКА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Классному руководителю необходимо изучать личностные осо</w:t>
        <w:softHyphen/>
        <w:t>бенности учащихся, их интересы, особенности характера, душевного состояния и т. д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Схема наблюдения.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бщее впечатление, физические характеристики, чистота, аккуратность, внешний вид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первую очередь необходимо обратить внимание на </w:t>
      </w:r>
      <w:r>
        <w:rPr>
          <w:i/>
          <w:iCs/>
          <w:color w:val="000000"/>
          <w:sz w:val="28"/>
          <w:szCs w:val="28"/>
        </w:rPr>
        <w:t xml:space="preserve">тело </w:t>
      </w:r>
      <w:r>
        <w:rPr>
          <w:color w:val="000000"/>
          <w:sz w:val="28"/>
          <w:szCs w:val="28"/>
        </w:rPr>
        <w:t>- рост и вес ребенка и их соответствие возрастной норме. Также необходимо отметить телесные изъяны (дефекты) и какие-либо диспропорции. Некоторые дети выглядят физически более зрелыми, другие - менее зрелыми. С этим связано впечатление мужественности или женственности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Затем обращаем внимание на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позу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а может быть оцепенелой, напряженной, расслабленной, подавленной, жмущейся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</w:t>
      </w:r>
      <w:r>
        <w:rPr>
          <w:b/>
          <w:i/>
          <w:iCs/>
          <w:color w:val="000000"/>
          <w:sz w:val="28"/>
          <w:szCs w:val="28"/>
        </w:rPr>
        <w:t>Лиц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ет быть узким или широким, нежным или грубым, асим</w:t>
        <w:softHyphen/>
        <w:t>метричным, более или менее выразительным, комичным, создавать впечатление здоровья или болезненности, выглядеть интеллигентным, симпатичным или несимпатичным. Следует также отметить отчетливые дефекты (бородавки, родимые пятна), которые могут быть объектом насмешек ребят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</w:t>
      </w:r>
      <w:r>
        <w:rPr>
          <w:b/>
          <w:i/>
          <w:iCs/>
          <w:color w:val="000000"/>
          <w:sz w:val="28"/>
          <w:szCs w:val="28"/>
        </w:rPr>
        <w:t>Мимика и пантомимик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ниваются в результате общего впечат</w:t>
        <w:softHyphen/>
        <w:t>ления: пониженная, живая, преувеличенная, стереотипная, застывшая. Особенно обращаем внимание на то, что выражают глаза и рот, на жесты. Следует обратить внимание на состоя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кожи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сная или бледная, чистая или с дефектами, нежная, есть ли веснушки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</w:t>
      </w:r>
      <w:r>
        <w:rPr>
          <w:b/>
          <w:i/>
          <w:iCs/>
          <w:color w:val="000000"/>
          <w:sz w:val="28"/>
          <w:szCs w:val="28"/>
        </w:rPr>
        <w:t>Чистота тел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 простым, но важным признаком для диа</w:t>
        <w:softHyphen/>
        <w:t xml:space="preserve">гностики ребенка. Обращаем внимание на ногти, руки, уши, волосы, шею, зубы, одежду и обувь. Особое внимание - на </w:t>
      </w:r>
      <w:r>
        <w:rPr>
          <w:b/>
          <w:i/>
          <w:iCs/>
          <w:color w:val="000000"/>
          <w:sz w:val="28"/>
          <w:szCs w:val="28"/>
        </w:rPr>
        <w:t>косметику и при</w:t>
        <w:softHyphen/>
        <w:t>ческу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ическа свидетельствует об аккуратности и вкусе. Обращаем внимание на то, не является ли она слишком бросающейся в глаза. Прическа часто выражает неконформность к нормам, утверждаемым учителями и родителями. Обращаем внимание на маникюр, на то, о чем говорят украшения (вкус, стоимость, уместность)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</w:t>
      </w:r>
      <w:r>
        <w:rPr>
          <w:b/>
          <w:i/>
          <w:iCs/>
          <w:color w:val="000000"/>
          <w:sz w:val="28"/>
          <w:szCs w:val="28"/>
        </w:rPr>
        <w:t>одежд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мечаем аккуратность, наличие вкуса, простоту, соот</w:t>
        <w:softHyphen/>
        <w:t>ветствие размерам, степень поврежденности или заношенности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Обратить внимание на </w:t>
      </w:r>
      <w:r>
        <w:rPr>
          <w:b/>
          <w:i/>
          <w:iCs/>
          <w:color w:val="000000"/>
          <w:sz w:val="28"/>
          <w:szCs w:val="28"/>
        </w:rPr>
        <w:t>общую подвижность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повышенная дви</w:t>
        <w:softHyphen/>
        <w:t>гательная активность, малая активность, пассивность. Подвижность ребенка также оценивается с точки зрения скорости, точности, целе</w:t>
        <w:softHyphen/>
        <w:t>направленности, напряжения и др. Ни в коем случае нельзя не отметить нарушения движений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. Речь ребенка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Много информации можно получить, оценивая </w:t>
      </w:r>
      <w:r>
        <w:rPr>
          <w:i/>
          <w:iCs/>
          <w:color w:val="000000"/>
          <w:sz w:val="28"/>
          <w:szCs w:val="28"/>
        </w:rPr>
        <w:t xml:space="preserve">голос. </w:t>
      </w:r>
      <w:r>
        <w:rPr>
          <w:color w:val="000000"/>
          <w:sz w:val="28"/>
          <w:szCs w:val="28"/>
        </w:rPr>
        <w:t>Приятный голос важен при формировании положительного эмоционального от</w:t>
        <w:softHyphen/>
        <w:t>ношения к ребенку со стороны других детей, и наоборот. Следует от</w:t>
        <w:softHyphen/>
        <w:t>метить, является ли голос ребенка монотонным или красочным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</w:t>
      </w:r>
      <w:r>
        <w:rPr>
          <w:b/>
          <w:i/>
          <w:iCs/>
          <w:color w:val="000000"/>
          <w:sz w:val="28"/>
          <w:szCs w:val="28"/>
        </w:rPr>
        <w:t>Темп речи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Расторможенные или напряженные дети часто говорят торопливо и ускоренно. У депрессивных детей обращает на себя вни</w:t>
        <w:softHyphen/>
        <w:t xml:space="preserve">мание замедленный темп речи. Отметить, изменяется ли темп речи в процессе разговора. Составить представление о </w:t>
      </w:r>
      <w:r>
        <w:rPr>
          <w:i/>
          <w:iCs/>
          <w:color w:val="000000"/>
          <w:sz w:val="28"/>
          <w:szCs w:val="28"/>
        </w:rPr>
        <w:t xml:space="preserve">разговорчивости </w:t>
      </w:r>
      <w:r>
        <w:rPr>
          <w:color w:val="000000"/>
          <w:sz w:val="28"/>
          <w:szCs w:val="28"/>
        </w:rPr>
        <w:t>ребенка: многоречивый - разговорчивый - малоразговорчивый - за</w:t>
        <w:softHyphen/>
        <w:t>мкнутый - неразговорчивый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Плоха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дикц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ет быть результатом задержки психического развития, а также фактором, который ее обусловливает. Она может быть и симптомом такого заболевания, как легкая детская энцефалопатия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О культурно-воспитательных влияниях информирует </w:t>
      </w:r>
      <w:r>
        <w:rPr>
          <w:b/>
          <w:i/>
          <w:iCs/>
          <w:color w:val="000000"/>
          <w:sz w:val="28"/>
          <w:szCs w:val="28"/>
        </w:rPr>
        <w:t>словарь ре</w:t>
        <w:softHyphen/>
        <w:t xml:space="preserve">бенка и конструкция его вербальных построений. </w:t>
      </w:r>
      <w:r>
        <w:rPr>
          <w:color w:val="000000"/>
          <w:sz w:val="28"/>
          <w:szCs w:val="28"/>
        </w:rPr>
        <w:t>Обратите внимание на богатство или бедность словаря, является ли он разговорным или изысканным, использует ли ребенок сленг, а также вульгаризмы, ин</w:t>
        <w:softHyphen/>
        <w:t>фантильные выражения, иностранные слова (к месту или не к месту). Конструкция предложений: вычурная или высокопарная, точность формулировок, использование длинных предложений, степень грамотност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</w:t>
      </w:r>
      <w:r>
        <w:rPr>
          <w:b/>
          <w:i/>
          <w:iCs/>
          <w:color w:val="000000"/>
          <w:sz w:val="28"/>
          <w:szCs w:val="28"/>
        </w:rPr>
        <w:t>Разговор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воляет понять, как ребенок воспроизводит мысль: легко, затрудненно, связно, замедленно, есть ли в его мышлении за</w:t>
        <w:softHyphen/>
        <w:t>держки, насколько уверенно или неуверенно он говорит, стремится ли менять темы разговора; естественно, следует выяснить причины такого поведения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Социальное поведение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Обратить внимание на то, как ребенок устанавливает контакт: то</w:t>
        <w:softHyphen/>
        <w:t>ропливо, очень фамильярно, смело, приятельски и охотно или же сдер</w:t>
        <w:softHyphen/>
        <w:t>жанно, недоверчиво, осторожно; была ли тенденция избежать контакта или полностью вас игнорировать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Полезно наблюдать за ребенком с точки зрения его </w:t>
      </w:r>
      <w:r>
        <w:rPr>
          <w:b/>
          <w:i/>
          <w:iCs/>
          <w:color w:val="000000"/>
          <w:sz w:val="28"/>
          <w:szCs w:val="28"/>
        </w:rPr>
        <w:t>социальных навыков и вежливости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ются ли эти навыки неестественными (чрезмерными), утонченными или только наиболее общими. Отдель</w:t>
        <w:softHyphen/>
        <w:t>ные виды поведения прямо оцениваем как невежливые или грубые. У младших детей это говорит о качестве их воспитания. У более взрос</w:t>
        <w:softHyphen/>
        <w:t>лых детей определенное влияние на вежливость оказывают и другие факторы, одним из которых является намеренное желание подростка отрицать все то, чему его учили взрослы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Для выявления качественного своеобразия социального поведения ребенка может помочь следующий список прилагательных: самоуве</w:t>
        <w:softHyphen/>
        <w:t>ренный, решительный, упрямый, хвастливый, подчеркивающий свое превосходство, высокомерный, насмешливый, ненастойчивый, нере</w:t>
        <w:softHyphen/>
        <w:t>шительный, застенчивый, неуверенный, назойливый, настойчивый, подчиняющийся, стремящийся угодить, получающий радость от об</w:t>
        <w:softHyphen/>
        <w:t>щения, непосредственный, ласковый, доверчивый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Настроение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Производится обобщение на основе различных проявлений в по</w:t>
        <w:softHyphen/>
        <w:t>ведении ребенка (мимических, пантомимических, речевых). В целом настроение оценивается по следующим категориям: эйфоричное, беззаботное и счастливое, уравновешенное, серьезное, плохое, тоскливо-тревожное, депрессивное. Отмечают также, насколько настроение под</w:t>
        <w:softHyphen/>
        <w:t>вержено внешним влияниям: стабильное или лабильное (меняющееся без видимых причин)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Поведение ребенка при выполнении учебных и  неучебных заданий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Очень важным является </w:t>
      </w:r>
      <w:r>
        <w:rPr>
          <w:b/>
          <w:i/>
          <w:iCs/>
          <w:color w:val="000000"/>
          <w:sz w:val="28"/>
          <w:szCs w:val="28"/>
        </w:rPr>
        <w:t>отношение к заданиям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от активного не</w:t>
        <w:softHyphen/>
        <w:t>приятия, нежелания, недоверия через равнодушие к высокому инте</w:t>
        <w:softHyphen/>
        <w:t xml:space="preserve">ресу и старательности. Обращаем внимание на </w:t>
      </w:r>
      <w:r>
        <w:rPr>
          <w:b/>
          <w:i/>
          <w:iCs/>
          <w:color w:val="000000"/>
          <w:sz w:val="28"/>
          <w:szCs w:val="28"/>
        </w:rPr>
        <w:t>характер мотивации ребенка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его интересует задание само по себе, или оно ему нравится как игра, или привлекает успешность решения, похвала, или боится неуспеха или наказания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Наблюдаем у ребенка </w:t>
      </w:r>
      <w:r>
        <w:rPr>
          <w:b/>
          <w:i/>
          <w:iCs/>
          <w:color w:val="000000"/>
          <w:sz w:val="28"/>
          <w:szCs w:val="28"/>
        </w:rPr>
        <w:t>рабочие навыки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может анализировать про</w:t>
        <w:softHyphen/>
        <w:t>блему, направлен ли на получение запланированного решения или дей</w:t>
        <w:softHyphen/>
        <w:t xml:space="preserve">ствует хаотично, решает задания последовательно или неожиданно, обычным способом, изобретательно. Другой характеристикой является </w:t>
      </w:r>
      <w:r>
        <w:rPr>
          <w:b/>
          <w:i/>
          <w:iCs/>
          <w:color w:val="000000"/>
          <w:sz w:val="28"/>
          <w:szCs w:val="28"/>
        </w:rPr>
        <w:t>темп работы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работает быстро, равномерно или неравномерно. К ра</w:t>
        <w:softHyphen/>
        <w:t>бочим навыкам относятся старательность и добросовестность, а также настойчивость и терпеливость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Очень важно понаблюдать, как ребенок реагирует на неуспех: аг</w:t>
        <w:softHyphen/>
        <w:t>рессией (вербальной, направленной на учителя или на задание), общим возбуждением, критикой или же потерей самообладания (становится неуверенным, сдается, винит себя), воспринимает ли неуспех равно</w:t>
        <w:softHyphen/>
        <w:t>душно, реалистично или реагирует неадекватно. Отдельно наблюда</w:t>
        <w:softHyphen/>
        <w:t>ем за интенсивностью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внимания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а тем, увлечен ли ребенок работой, сосредоточен ли он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Обязательно отметить признаки </w:t>
      </w:r>
      <w:r>
        <w:rPr>
          <w:b/>
          <w:i/>
          <w:iCs/>
          <w:color w:val="000000"/>
          <w:sz w:val="28"/>
          <w:szCs w:val="28"/>
        </w:rPr>
        <w:t>невротических проявлений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то</w:t>
        <w:softHyphen/>
        <w:t>рые можно наблюдать непосредственно («игра» с руками, одеждой, покашливание, гримасы, облизывание губ, сосание пальцев, кусание ногтей, покраснение щек, появление бледности, подергивание головой, руками, плечами, тики, плач, пугливость, заикание, запинание в речи, беспокойство, повышенная утомляемость, демонстративность)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Таким образом, на основе результатов систематического и плано</w:t>
        <w:softHyphen/>
        <w:t>мерного наблюдения учитель может сделать обоснованные выводы о психологических особенностях личности ребенка, которые в дальней</w:t>
        <w:softHyphen/>
        <w:t>шем будут уточняться и корректироваться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Важными характеристиками, существенно влияющими на обуче</w:t>
        <w:softHyphen/>
        <w:t>ние и воспитание ребенка, являются его темперамент и особенности характера.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     </w:t>
      </w:r>
      <w:r>
        <w:rPr>
          <w:b/>
          <w:i/>
          <w:iCs/>
          <w:color w:val="000000"/>
          <w:sz w:val="28"/>
          <w:szCs w:val="28"/>
        </w:rPr>
        <w:t>Темперамент</w:t>
      </w:r>
      <w:r>
        <w:rPr>
          <w:i/>
          <w:iCs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характеристика индивида со стороны его динамиче</w:t>
        <w:softHyphen/>
        <w:t>ских особенностей: интенсивности, скорости, темпа, ритма психических процессов и состояний. Традиционные типы: сангвиник (сильный, уравновешенный, подвижный), флегматик (сильный, уравновешенный, инертный), холерик (сильный, неуравновешенный, подвижный) и ме</w:t>
        <w:softHyphen/>
        <w:t>ланхолик (слабый)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   </w:t>
      </w:r>
      <w:r>
        <w:rPr>
          <w:b/>
          <w:i/>
          <w:iCs/>
          <w:color w:val="000000"/>
          <w:sz w:val="28"/>
          <w:szCs w:val="28"/>
        </w:rPr>
        <w:t>Характер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имается как совокупность устойчивых индивиду</w:t>
        <w:softHyphen/>
        <w:t>альных особенностей личности, обусловливающих типичные спосо</w:t>
        <w:softHyphen/>
        <w:t>бы поведения. Характер проявляется в отношении человека к разным сторонам жизни: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 к другим людям: эгоизм - альтруизм, честность, правдивость -лживость, рассудительность — легкомысленность, общитель</w:t>
        <w:softHyphen/>
        <w:t>ность - замкнутость, тактичность - грубость, стремление до</w:t>
        <w:softHyphen/>
        <w:t>минировать - подчиняться и др.;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 к сверстникам: драчливость, конфликтность, подозрительность, открытость, завистливость, уступчивость;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 к взрослым;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 к делу: ответственность - безответственность, трудолюбие - ле</w:t>
        <w:softHyphen/>
        <w:t>ность, настойчивость, целеустремленность, инициативность, са</w:t>
        <w:softHyphen/>
        <w:t>мостоятельность, добросовестность, старательность, стремление к достижению;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 к себе: скромность, самокритичность, самоуважение, гордость, закомплексованность, чувство неполноценности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к собственности: жадность, бережливость, расточительность, аккуратность, неряшливость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Диагностические методики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Классный руководитель может получить дополнительную инфор</w:t>
        <w:softHyphen/>
        <w:t>мацию о личности ребенка, используя диагностические методик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Предложенные методики изучения личности дадут результат, если классный руководитель будет внимателен при их анализе, будет спра</w:t>
        <w:softHyphen/>
        <w:t>ведлив и непредвзят в оценке высказываний учащихся, будет исполь</w:t>
        <w:softHyphen/>
        <w:t>зовать полученные результаты неформально. Используя данные мето</w:t>
        <w:softHyphen/>
        <w:t>дики, можно сделать процесс воспитания увлекательным, значимым не только для учащихся, но и для их родителей и для педагогического коллектива школы в целом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й портрет в интерьере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Учащимся предлагается нарисовать свой портрет на фоне опре</w:t>
        <w:softHyphen/>
        <w:t>деленного интерьера. Для выполнения работы учащиеся получают лист бумаги, на котором в центре ученик должен расположить свой автопортрет, а на пустых листах он располагает то, что для него значимо и без чего его автопортрет незначим. Это и станет интерьером его автопортрет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43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576"/>
        <w:gridCol w:w="250"/>
        <w:gridCol w:w="461"/>
        <w:gridCol w:w="307"/>
        <w:gridCol w:w="518"/>
        <w:gridCol w:w="250"/>
        <w:gridCol w:w="518"/>
        <w:gridCol w:w="778"/>
      </w:tblGrid>
      <w:tr>
        <w:trPr>
          <w:trHeight w:val="422" w:hRule="atLeast"/>
        </w:trPr>
        <w:tc>
          <w:tcPr>
            <w:tcW w:w="13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рет ученика</w:t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30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3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73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7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сять моих «Я»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Учащимся предлагается написать на листочке бумаги 10 раз букву «Я» и дать определение этим «Я», рассказывая о себе и своих качествах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Затем учащиеся должны проранжировать свои десять «Я» в зави</w:t>
        <w:softHyphen/>
        <w:t>симости от степени их значимости для себя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дописанный тезис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Учащимся предлагается закончить предложения. При желании каждый тезис можно развить, приводя в подтверждение различные доказательства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1. Я считаю, что я..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2. Главное в моей жизни - это..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3. Мне хорошо, когда..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4. Мне плохо, когда..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5. Мне нравится, когда взрослые..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6. Мне не нравится, когда взрослые..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7. В свободное время я..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8. Самая большая радость моей жизни..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9. Самая моя большая ошибка..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10. Иногда мне хочется..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лиц-опрос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В течение одной минуты учащимся предлагается ответить на зара</w:t>
        <w:softHyphen/>
        <w:t>нее приготовленные классным руководителем вопросы. Такого же типа вопросы учащиеся могут задать классному руководителю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1. Любимое имя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2. Любимая пора года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3. Любимый цвет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4. Любимая книга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5. Любимое дерево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6. Любимый цветок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7. Любимая музыкальная группа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8. Любимая песня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9. Любимая одежда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1 0. Любимый праздник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11. Любимый музыкальный инструмент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12. Любимый певец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13. Любимое животное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14. Любимая еда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15. Любимый месяц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чинение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Учащимся класса предлагается написать сочинение или эссе на следующие темы: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Родственные души или вариации на тему «Мои друзья в моем классе»;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Я памятник себе воздвиг нерукотворный: «Моя жизнь в классе»;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исьмо самому себе;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Мои «хочу», «могу» и «надо»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Если ученики доверяют классному руководителю, то они будут откровенны, а это позволит вдумчивому педагогу увидеть трудные мо</w:t>
        <w:softHyphen/>
        <w:t>менты в жизни учащихся и помочь в решении наболевших проблем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Одна и та же тема сочинений может стать традиционной, и ребята могут выполнять такое задание в начале каждого учебного года. Это может стать традицией класса, увлечь ребят. Итоги этих личностных изысканий можно подвести на выпускном вечере и подарить каждому на память «архивные материалы» за несколько лет, которые станут началом собственного личного архива.      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Традиционные темы сочинений могут быть такими: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Мои осенние размышления;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ривет самому себе из сентября 200... года;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Год 200... Мои поиски истины;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Мои взлеты и падения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МЕТОДЫ ИЗУЧЕНИЯ УЧЕБНОЙ МОТИВАЦИИ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У многих учащихся в подростковом возрасте возникают проблемы с учебной успеваемостью и учителями. Й это порой вовсе не связано с работоспособностью ребенка или его интеллектуальными возможностями. Зачастую это связано с резким падением интереса к учению, изменением учебной мотиваци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Классный руководитель должен вовремя исследовать причины учебных проблем ученика и использовать полученные результаты в работе с классом. В этом могут помочь следующие методики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учение отношения учащихся к учебным предметам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Учащиеся заполняют таблицу. Напротив записанного учебного предмета ученик указывает причину, почему изучение этого предмета для него необходимо (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часть таблицы) или интересно (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часть табли</w:t>
        <w:softHyphen/>
        <w:t>цы). Заполнять таблицу нужно, используя предложенные варианты ответов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аблица </w:t>
      </w:r>
      <w:r>
        <w:rPr>
          <w:color w:val="000000"/>
          <w:sz w:val="28"/>
          <w:szCs w:val="28"/>
        </w:rPr>
        <w:t xml:space="preserve">для </w:t>
      </w:r>
      <w:r>
        <w:rPr>
          <w:b/>
          <w:bCs/>
          <w:color w:val="000000"/>
          <w:sz w:val="28"/>
          <w:szCs w:val="28"/>
        </w:rPr>
        <w:t>ответов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59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8"/>
        <w:gridCol w:w="1469"/>
        <w:gridCol w:w="1469"/>
        <w:gridCol w:w="1498"/>
      </w:tblGrid>
      <w:tr>
        <w:trPr>
          <w:trHeight w:val="240" w:hRule="atLeast"/>
        </w:trPr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2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461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бходимые предмет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чин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есные предметы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чина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b/>
          <w:bCs/>
          <w:i/>
          <w:iCs/>
          <w:color w:val="000000"/>
          <w:sz w:val="28"/>
          <w:szCs w:val="28"/>
        </w:rPr>
        <w:t>Варианты ответов на вопрос «Необходимые предметы»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1.  Знание этого предмета необходимо для развития экономики страны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2. Эта наука бурно развивается в настоящее время и играет большую роль в жизни общества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3.  Этот предмет пригодится для поступления в техникум, вуз, он будет необходим в будущей профессии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4. Этот предмет формирует полезные умения, которые пригодятся </w:t>
      </w:r>
      <w:r>
        <w:rPr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зни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5. Этот предмет учит разбираться в жизни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6. Этот предмет считают значимым мои родители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7. Этот предмет формирует интеллектуальные умения, расширяет кругозор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Этот предмет участвует </w:t>
      </w:r>
      <w:r>
        <w:rPr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спубликанском тестировании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//. </w:t>
      </w:r>
      <w:r>
        <w:rPr>
          <w:b/>
          <w:bCs/>
          <w:i/>
          <w:iCs/>
          <w:color w:val="000000"/>
          <w:sz w:val="28"/>
          <w:szCs w:val="28"/>
        </w:rPr>
        <w:t>Варианты ответов на вопрос «Интересные предметы»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1. Интересно узнавать о новых фактах, удивительных событиях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2. Интересно узнавать о жизни людей и их деятельности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3. Интересно выяснять причины событий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4. Интересно слушать объяснения учителя по этому предмету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5. Интересно на уроках и дома решать задачи, выполнять упражне</w:t>
        <w:softHyphen/>
        <w:t>ния, практические работы, заполнять таблицы, карты, схемы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6. Интересно самому находить дополнительные сведения, готовить сообщения, выступать с ними перед классом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7.  Интересно находить объяснение явлению, ставить проблему и разрешать ее, проводить исследование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8. Интересно, так как учитель преподает необычно и этим привле</w:t>
        <w:softHyphen/>
        <w:t>кает учеников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9. Интересно, так как этот предмет дается мне легко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10. Этот предмет связан с другими предметами, которые входят в круг моих интересов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11. Интересно, так как по этому предмету легко получить отметку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Интересно, потому что этот предмет мобилизует волю и застав</w:t>
        <w:softHyphen/>
        <w:t>ляет сосредоточенно мыслить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опросы анкеты позволяют классному руководителю выяснить, что представляет собой познавательный интерес учащихся класса, какие предметы вызывают у учащихся трудности, с чем или с кем связаны учебные трудности детей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Вопросы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блока - это вопросы, которые объединены событийнос</w:t>
        <w:softHyphen/>
        <w:t>тью, теоретическими основами, нравственной проблематикой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Вопросы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блока - это вопросы, которые объединены способами познавательной деятельности,' характером отношений между учащи</w:t>
        <w:softHyphen/>
        <w:t>мися и учителем; характером отношений внутри классного коллектива и вне его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нжирование учебных предметов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доске написаны все учебные предметы, которые изучают уча</w:t>
        <w:softHyphen/>
        <w:t>щиеся класса. Им предлагается записать их на листок бумаги по сте</w:t>
        <w:softHyphen/>
        <w:t>пени значимости для себя. Затем учитель определяет, какие предметы школьной программы учащиеся поставили на 1-е, 2-е и 3-е места по степени значимости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ссоциации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Учащимся предлагается назвать ассоциации, которые вызывают у них школьные предметы. Классный руководитель называет предметы, а учащиеся на листочке пишут слова - ассоциации, связанные с этим предметом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Если предмет вызывает интерес, ассоциации будут носить поло</w:t>
        <w:softHyphen/>
        <w:t>жительный характер. Если предмет неинтересен, ассоциации будут носить негативный характер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минирующие мотивы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выполняют задания на листочках: ставят напротив пе</w:t>
        <w:softHyphen/>
        <w:t>речня мотива балл, указанный в таблице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59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"/>
        <w:gridCol w:w="3984"/>
        <w:gridCol w:w="259"/>
        <w:gridCol w:w="250"/>
        <w:gridCol w:w="259"/>
        <w:gridCol w:w="259"/>
        <w:gridCol w:w="259"/>
        <w:gridCol w:w="278"/>
      </w:tblGrid>
      <w:tr>
        <w:trPr>
          <w:trHeight w:val="230" w:hRule="atLeast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мотивов</w:t>
            </w:r>
          </w:p>
        </w:tc>
        <w:tc>
          <w:tcPr>
            <w:tcW w:w="1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ы</w:t>
            </w:r>
          </w:p>
        </w:tc>
      </w:tr>
      <w:tr>
        <w:trPr>
          <w:trHeight w:val="211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имаю, что ученик должен учиться хорошо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емлюсь быстро и точно выполнять требования учителя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имаю свою ответственность за учение перед классом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чу закончить школу и учиться дальше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имаю, что знания мне нужны для будущего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чу быть культурным и развитым человеком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чу получать хорошие отметки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чу получать одобрение родителей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чу, чтобы класс был хорошего мнения обо мне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чу быть лучшим учеником в классе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чу, чтобы мои ответы на уроках были всегда лучше всех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чу занять достойное место среди лучших в классе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чу, чтобы ребята класса не судили меня за пло</w:t>
              <w:softHyphen/>
              <w:t>хую учебу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чу, чтобы не ругали родители и учителя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огу получать плохие отметки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е нравится учиться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лю узнавать новое и неизведанное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равятся необычные и нестандартные уроки учи</w:t>
              <w:softHyphen/>
              <w:t>телей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е нравится преодолевать трудности в учебной деятельности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лю уроки, на которых можно рассуждать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лю, когда учитель оценивает справедливо мои учебные успехи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ализ результатов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Мотивы 1—3 — мотивы долга и ответственности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Мотивы 4—6 - мотивы самоопределения и самосовершенствования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Мотивы 7-9 - мотивы собственного благополучия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Мотивы 10—12 - мотивы престижности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Мотивы 13-15 - мотивы избежания неприятностей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Мотивы 16-18 - мотивы содержания учебной деятельности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Мотивы 19—21 - мотивы отношения к процессу учения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В мотивах 1—15 - можно анализировать социальные мотивы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Классному руководителю будет очень важно изучить наиболее и наименее осознаваемые мотивы учения старшеклассников. Данная методика поможет организовать работу с семьей и учеником для пре</w:t>
        <w:softHyphen/>
        <w:t>одоления проблем в учении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СОСТАВЛЕНИЕ ХАРАКТЕРИСТИКИ УЧЕНИКА .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Общие сведения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993"/>
        <w:gridCol w:w="1134"/>
        <w:gridCol w:w="992"/>
        <w:gridCol w:w="1276"/>
        <w:gridCol w:w="992"/>
        <w:gridCol w:w="1134"/>
        <w:gridCol w:w="1417"/>
        <w:gridCol w:w="1134"/>
      </w:tblGrid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ка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.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и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я о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ш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97" w:hanging="369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жке,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 н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оро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ци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ци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ь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ях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и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но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теле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етс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е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Педагогические </w:t>
      </w:r>
      <w:r>
        <w:rPr>
          <w:i/>
          <w:iCs/>
          <w:color w:val="000000"/>
          <w:sz w:val="28"/>
          <w:szCs w:val="28"/>
        </w:rPr>
        <w:t>наблюдения и выводы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йся 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Ф.И.О. ------------------------------------------------------------------------------------------------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Адаптированность ребенка к школе ------------------------------------------------------------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Направленность личности школьника-- ----------------------------------------------------------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Мотивация учебной деятельности-----------------------------------------------------------------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Профессиональная направленность (для старшеклассников)---------------------------------------------------------------------------------------------------------------------------------------------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Самооценка---------------------------------------------------------------------------------------------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Особенности темперамента Особенности характера _----------------------------------------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Дополнительная информация-----------------------------------------------------------------------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ка написания характеристики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днее время достаточно редкими становятся случаи, когда классному руководителю приходится писать характеристику ученику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Чаще всего это бывает необходимо делать, если происходит что-то не</w:t>
        <w:softHyphen/>
        <w:t>ординарное, когда требуется вмешательство компетентных органов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Классному руководителю необходимо опираться на свои впечат</w:t>
        <w:softHyphen/>
        <w:t>ления и наблюдения, а также желательно побеседовать с учителями-предметниками, работающими в классе. Кроме того, если позволяют обстоятельства, выясните мнение одноклассников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Классный руководитель может также использовать результаты раз</w:t>
        <w:softHyphen/>
        <w:t>личных диагностических обследований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ная структура характеристики учащегося общеобразовательной школы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ервый вариант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1. Развитие (интеллектуальное, физическое, нравственное)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2. Сфера учебы (способности и возможности, прилежание, резуль</w:t>
        <w:softHyphen/>
        <w:t>таты)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3.  Интересы (направленность интересов, глубина, постоянство, перспективность)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4. Жизнь в коллективе класса (статус в коллективе)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5. Отношения с товарищами и учителями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6. Характер (моральные и волевые качества)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7. Направленность личности (убеждение, поведение)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8. Деятельность (общественно полезная; познавательная, трудовая, досуговая).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торой вариант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1. Состояние здоровья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2. Социальное положение родителей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3. Взаимоотношения в семье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4. Тип темперамента (сангвиник, флегматик, холерик и др.)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5. Черты характера, акцентуации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6. Волевые черты характера: решительность, смелость, активность, инициативность, целеустремленность, настойчивость и т. д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7. Организованность (самоконтроль, выдержанность, самооблада</w:t>
        <w:softHyphen/>
        <w:t>ние, самокритичность, дисциплинированность)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8. Особенности памяти, речь, эмоции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9. Успеваемость, интеллектуальное развитие: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 любимые предметы;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 нелюбимые предметы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10. Характер чтения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11. Отношение к труду (учебному, физическому, общественно по</w:t>
        <w:softHyphen/>
        <w:t>лезному, труду по самообслуживанию),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12. Взаимоотношения в группе, коллективе, положение в коллек</w:t>
        <w:softHyphen/>
        <w:t>тив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13. Отношение к родителям, учителям, сверстникам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14.  Отношение к себе: самокритичное, переоценка собственной личности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15. Участие в жизни класса, школы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16. Занятия в свободное время и сведения о том, с кем преимущес</w:t>
        <w:softHyphen/>
        <w:t>твенно общается школьник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17. Наиболее типичные проявления недисциплинированности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18. Педагогические выводы и рекомендаци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Независимо от того, по какому плану будет написана характерис</w:t>
        <w:softHyphen/>
        <w:t>тика, важно помнить о недопустимости «навешивания ярлыков», об ответственности за свою позицию. Важно умение классного руково</w:t>
        <w:softHyphen/>
        <w:t>дителя правильно выбрать меру в выражении своих эмоци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МЕТОДЫ ИЗУЧЕНИЯ КОЛЛЕКТИВА КЛАССА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Изучение школьной документации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Классному руководителю в изучении классного коллектива могут помочь </w:t>
      </w:r>
      <w:r>
        <w:rPr>
          <w:b/>
          <w:i/>
          <w:iCs/>
          <w:color w:val="000000"/>
          <w:sz w:val="28"/>
          <w:szCs w:val="28"/>
        </w:rPr>
        <w:t>школьные документы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Классный журнал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 классный руководитель только начинает работать с детским коллективом, много полезной для себя информации он может почерпнуть в классном журнале. Здесь он может взять дан</w:t>
        <w:softHyphen/>
        <w:t>ные о педагогических показателях школьной успешности учащихся. Их анализ позволяет выяснить, насколько стабильно учатся учащие</w:t>
        <w:softHyphen/>
        <w:t>ся класса. Изучив школьный журнал, классный руководитель может сравнить успешность обучения учащихся по различным предметам, сравнить достижения каждого ученика с достижениями одноклассни</w:t>
        <w:softHyphen/>
        <w:t>ков, возможности учащихся по тем или иным предметам, трудности учеников в изучении отдельных предметов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Медицинские карточки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Большое внимание классный руководитель должен уделить сотрудничеству со школьным врачом или медсестрой. Из медицинской карточки можно узнать о здоровье учащихся клас</w:t>
        <w:softHyphen/>
        <w:t>са, о тех хронических заболеваниях, которые имеются у учащихся и которые очень часто влияют на успешность учебной деятельности и адаптацию в ученическом коллектив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Личные дела учащихся класса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Личные дела учащихся дают возмож</w:t>
        <w:softHyphen/>
        <w:t>ность изучить особенности семейного воспитания учащихся (возраст родителей, полная или неполная семья, адресное расположение семей учащихся, посещение учебных заведений в течение определенного времени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Диагностические методики изучения классного коллектива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Начиная или продолжая работу с детским коллективом, классно</w:t>
        <w:softHyphen/>
        <w:t>му руководителю всегда очень важно знать, как относятся друг к другу все члены детского коллектива, значим ли для них коллектив, в котором они находятся длительное время вместе, каковы основные особенности взаимоотношений в классе. Для выявления различных характеристик детского коллектива можно использовать следующие методик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циометрия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Целью социометрического исследования является изучение взаи</w:t>
        <w:softHyphen/>
        <w:t>моотношений учащихся в коллективе и определение лидеров в классе. Каждый ученик получает список всего класса и выполняет следующие задания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       </w:t>
      </w:r>
      <w:r>
        <w:rPr>
          <w:b/>
          <w:bCs/>
          <w:i/>
          <w:iCs/>
          <w:color w:val="000000"/>
          <w:sz w:val="28"/>
          <w:szCs w:val="28"/>
        </w:rPr>
        <w:t xml:space="preserve">Задание 1. </w:t>
      </w:r>
      <w:r>
        <w:rPr>
          <w:color w:val="000000"/>
          <w:sz w:val="28"/>
          <w:szCs w:val="28"/>
        </w:rPr>
        <w:t>У тебя есть деньги, сумма которых позволяет тебе ку</w:t>
        <w:softHyphen/>
        <w:t>пить подарки только трем одноклассникам. Отметь, кому ты хотел бы сделать подарок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</w:t>
      </w:r>
      <w:r>
        <w:rPr>
          <w:b/>
          <w:i/>
          <w:iCs/>
          <w:color w:val="000000"/>
          <w:sz w:val="28"/>
          <w:szCs w:val="28"/>
        </w:rPr>
        <w:t>Задание 2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шло десять лет после окончания школы. У тебя появилась возможность встретиться только с тремя бывшими одно</w:t>
        <w:softHyphen/>
        <w:t>классниками. С кем бы ты хотел встретиться? Запиши их фамили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      </w:t>
      </w:r>
      <w:r>
        <w:rPr>
          <w:b/>
          <w:bCs/>
          <w:i/>
          <w:iCs/>
          <w:color w:val="000000"/>
          <w:sz w:val="28"/>
          <w:szCs w:val="28"/>
        </w:rPr>
        <w:t xml:space="preserve">Задание 3. </w:t>
      </w:r>
      <w:r>
        <w:rPr>
          <w:color w:val="000000"/>
          <w:sz w:val="28"/>
          <w:szCs w:val="28"/>
        </w:rPr>
        <w:t>Ты победил на выборах, и у тебя есть возможность сфор</w:t>
        <w:softHyphen/>
        <w:t>мировать свою команду для работы из бывших одноклассников. Их должно быть не более трех. Кого ты предпочтешь?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тография класса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Учащимся класса предлагается выступить в роли «фотографов» и </w:t>
      </w:r>
      <w:r>
        <w:rPr>
          <w:bCs/>
          <w:color w:val="000000"/>
          <w:sz w:val="28"/>
          <w:szCs w:val="28"/>
        </w:rPr>
        <w:t xml:space="preserve">сделать </w:t>
      </w:r>
      <w:r>
        <w:rPr>
          <w:color w:val="000000"/>
          <w:sz w:val="28"/>
          <w:szCs w:val="28"/>
        </w:rPr>
        <w:t>снимок своего класса. Для этого каждый ученик класса получает лист бумаги, на котором он должен разместить всех учащихся и классно</w:t>
        <w:softHyphen/>
        <w:t>го руководителя, как на групповой фотографии. Каждое «фото» ученик должен подписать именами своих одноклассников. Среди одноклассни</w:t>
        <w:softHyphen/>
        <w:t>ков он должен расположить свое фото и фото классного руководител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Анализируя полученные фотографии, классный руководитель дол</w:t>
        <w:softHyphen/>
        <w:t>жен обратить внимание на то, в каком месте на фотографии ученик располагает себя, своих друзей, своих одноклассников и классного руководителя, с каким настроением он выполняет эту работу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рок физкультуры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Учащимся предлагается построить класс на урок физкультуры. Главное требование - учащиеся не имеют права строить учащихся по росту. На листах бумаги ребята могут, по своему усмотрению, постро</w:t>
        <w:softHyphen/>
        <w:t>ить весь класс. От них зависит, будут ли стоять ребята друг за другом или в парах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Данная методика позволяет определить степень самооценки каж</w:t>
        <w:softHyphen/>
        <w:t>дого ученика, степень его включенности в жизнь класса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</w:t>
      </w:r>
      <w:r>
        <w:rPr>
          <w:b/>
          <w:bCs/>
          <w:color w:val="000000"/>
          <w:sz w:val="28"/>
          <w:szCs w:val="28"/>
        </w:rPr>
        <w:t>Дом, в котором я живу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Учащимся класса предлагается построить на листке бумаги мно</w:t>
        <w:softHyphen/>
        <w:t>гоэтажный дом и заселить его значимыми для них людьми. Это могут быть и одноклассники, и друзья, и родители, и родственники. Такая диагностика поможет изучить привязанность учащихся друг к другу, к родным и близким людям, к товарищам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</w:t>
      </w:r>
      <w:r>
        <w:rPr>
          <w:b/>
          <w:bCs/>
          <w:color w:val="000000"/>
          <w:sz w:val="28"/>
          <w:szCs w:val="28"/>
        </w:rPr>
        <w:t>Письмо островитянину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Учащимся класса предлагается представить себе, что они находятся на необитаемом острове. Жизнь на острове трудная, помощи ждать неоткуда. Но вдруг к берегу прибивает бутылку, в которой находит</w:t>
        <w:softHyphen/>
        <w:t>ся записка: «Обратись с письмом к людям, которым ты доверяешь и которых ты любишь. Они тебе помогут. Письмо отправь с помощью этой же бутылки». Учащиеся должны написать письмо тем людям, которым доверяют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Классному руководителю следует обратить внимание на то, каким будет содержание письма, к кому будут эти письма обращены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невник моей жизни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Классный руководитель предлагает учащимся класса каждую неде</w:t>
        <w:softHyphen/>
        <w:t>лю подводить итоги прожитых за неделю дней. Ребятам предлагаетс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степень значимости данных событий в жизни класса и са</w:t>
        <w:softHyphen/>
        <w:t>мого ученика. Дневник можно вести по следующему образцу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5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8"/>
        <w:gridCol w:w="1640"/>
        <w:gridCol w:w="2286"/>
      </w:tblGrid>
      <w:tr>
        <w:trPr>
          <w:trHeight w:val="240" w:hRule="atLeast"/>
        </w:trPr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ая неделя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имые события</w:t>
            </w:r>
          </w:p>
        </w:tc>
      </w:tr>
      <w:tr>
        <w:trPr>
          <w:trHeight w:val="250" w:hRule="atLeast"/>
        </w:trPr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ьедестал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Учащимся класса предлагается построить пьедестал для награж</w:t>
        <w:softHyphen/>
        <w:t>дения, на который они имеют право поставить своих одноклассников. Для этого ребята должны сами определить, за что они ставят своих одноклассников на ступеньки пьедестала. Всего ступенек — 5. У уча</w:t>
        <w:softHyphen/>
        <w:t>щегося, если он считает нужным это сделать, есть возможность среди этих пяти ступенек одну определить для себя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423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835"/>
        <w:gridCol w:w="835"/>
        <w:gridCol w:w="845"/>
        <w:gridCol w:w="854"/>
      </w:tblGrid>
      <w:tr>
        <w:trPr>
          <w:trHeight w:val="288" w:hRule="atLeast"/>
        </w:trPr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Данная методика позволяет увидеть взаимоотношения учащихся в коллективе, их привязанность друг к другу, определить нравственную сторону взаимоотношений учащихся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</w:t>
      </w:r>
      <w:r>
        <w:rPr>
          <w:b/>
          <w:bCs/>
          <w:color w:val="000000"/>
          <w:sz w:val="28"/>
          <w:szCs w:val="28"/>
        </w:rPr>
        <w:t xml:space="preserve">Государство </w:t>
      </w:r>
      <w:r>
        <w:rPr>
          <w:color w:val="000000"/>
          <w:sz w:val="28"/>
          <w:szCs w:val="28"/>
        </w:rPr>
        <w:t xml:space="preserve">— </w:t>
      </w:r>
      <w:r>
        <w:rPr>
          <w:b/>
          <w:bCs/>
          <w:color w:val="000000"/>
          <w:sz w:val="28"/>
          <w:szCs w:val="28"/>
        </w:rPr>
        <w:t>это мы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Учащимся класса предлагается представить себе, что класс - это маленькое государство, а все ребята - представители этого государства. Для этого необходимо определить положение, место и предполагаемую должность каждого в этом государстве и свое собственное место. Эта методика позволит классному руководителю увидеть, кого ребята оп</w:t>
        <w:softHyphen/>
        <w:t>ределяют на роль лидера в коллективе, а кто является аутсайдером в общении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уги на воде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Ребятам предлагается листок, на котором нарисованы круги, в ко</w:t>
        <w:softHyphen/>
        <w:t>торые нужно вписать имена одноклассников по степени значимости для себя. В каждый круг ребята должны вписать не более трех имен своих одноклассников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должи предложения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Учащимся предлагается определить свое отношение к одноклас</w:t>
        <w:softHyphen/>
        <w:t>сникам, продолжить следующие предложения: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1. Самый близкий мне человек в классе, это..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Ребята, с которыми мне приятно проводить свободное от учебы время, </w:t>
      </w:r>
      <w:r>
        <w:rPr>
          <w:i/>
          <w:iCs/>
          <w:color w:val="000000"/>
          <w:sz w:val="28"/>
          <w:szCs w:val="28"/>
        </w:rPr>
        <w:t>это..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3. Ребята, которых мне приятно видеть в своем доме, это..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4. Ребята, с которыми я хотел бы общаться в школе, это..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5. Ребята, с которыми я хотел бы общаться вне школы, это..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6. Ребята, с которыми я не общаюсь, это..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7. Ребята, с которыми мне приходится общаться в школе по необ</w:t>
        <w:softHyphen/>
        <w:t>ходимости, это..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8. Ребята, интересы которых мне чужды, это..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9. Ребята, которые мне неприятны, это..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Ребята, которых я избегаю, это..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ильм о </w:t>
      </w:r>
      <w:r>
        <w:rPr>
          <w:b/>
          <w:color w:val="000000"/>
          <w:sz w:val="28"/>
          <w:szCs w:val="28"/>
        </w:rPr>
        <w:t>моем классе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Учащимся класса предлагается выступить в роли режиссера и снять фильм о своем классе. Каждый кадр фильма должен быть снабжен текс</w:t>
        <w:softHyphen/>
        <w:t>том. Для того чтобы фильм получился, каждый должен придумать свою сюжетную линию, время действия в фильме и т. д. Чтобы ребятам было легче снимать фильм, они должны ответить на следующие вопросы: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1. Как называется фильм?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2. Где происходит действие фильма?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3. Кто является главным героем фильма?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4. Кто играет второстепенные роли в фильме?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5. Каким является фильм по жанру?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6. Каков финал фильма?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7. В каком цвете снимался фильм?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Эту диагностическую методику можно использовать в различных вариантах. К примеру, можно провести классный кинофестиваль, на который жюри отберет несколько картин. Эти фильмы можно посмот</w:t>
        <w:softHyphen/>
        <w:t>реть на итоговом классном часу или на родительском собрании. Это исследование весьма информативно и поможет классному руководи</w:t>
        <w:softHyphen/>
        <w:t>телю увидеть интересные и не всегда видимые события и мгновения из жизни классного коллектива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чинение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Учащимся класса предлагается написать сочинение или эссе на следующие темы: 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да моему классу;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Мой класс через </w:t>
      </w:r>
      <w:r>
        <w:rPr>
          <w:color w:val="000000"/>
          <w:sz w:val="28"/>
          <w:szCs w:val="28"/>
        </w:rPr>
        <w:t>5 лет;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Чтобы могло со мной произойти, если бы я попал в другой класс; 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дивительные истории моего класса;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Болезни роста нашего класс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Если ученики доверяют классному руководителю, то они будут откровенны, а это позволит вдумчивому педагогу увидеть трудные мо</w:t>
        <w:softHyphen/>
        <w:t>менты в жизни учащихся и помочь в решении наболевших проблем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ОСТАВЛЕНИЕ ХАРАКТЕРИСТИКИ КЛАССА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Классный руководитель может выбрать форму составления харак</w:t>
        <w:softHyphen/>
        <w:t>теристики класса, наиболее соответствующую актуальным учебно-воспитательным задачам по сплочению коллектива класса. Главное в такой работе - удобство в отслеживании положительной динамики в изменениях взаимоотношений детей в классе, улучшения микрокли</w:t>
        <w:softHyphen/>
        <w:t>мата, успеваемости, дисциплины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Характеристика классного коллектива может включать следующие разделы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Формирование детского коллектива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а) Состав класса, количество мальчиков и девочек, паспортный возраст учащихся класса, количество учащихся из полных и неполных семей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б) Начало вхождения ученика в коллектив: детский сад, начальная школа, средняя школа и т. д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в) Микрорайон проживания учащихся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г) Пути вхождения в коллектив новых учащихся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нализ психофизического здоровья учащихся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а) Анализ результатов медицинского обследования учащихся класса (медицинские группы)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б) Фамилии учащихся, здоровье которых нуждается в пристальном внимании учителей-предметников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в) Отношение больного ребенка и его семьи к его здоровью и от</w:t>
        <w:softHyphen/>
        <w:t>ношение самого ученика к своей болезни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г) Соотношение здоровья и учебных результатов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/>
          <w:bCs/>
          <w:color w:val="000000"/>
          <w:sz w:val="28"/>
          <w:szCs w:val="28"/>
        </w:rPr>
        <w:t>Характеристика интересов учащихся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а) Сформированность или несформированность познавательной и учебной мотивации учащихся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б) Отношение учащихся к собственному учению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в) Отношение учащихся к учебным предметам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Характеристика интеллектуальных умений учащихся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а) Желание работать с книгой и читать ее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б) Уровни работоспособности, активности, самостоятельности уча</w:t>
        <w:softHyphen/>
        <w:t>щихся в учебной деятельности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в) Отношение учащихся к выполнению домашних заданий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t>Степень вовлеченности ребят класса во внешкольную интеллек</w:t>
        <w:softHyphen/>
        <w:t>туальную деятельность с учетом их интересов (кружки, факультативы, спецкурсы).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Характеристика </w:t>
      </w:r>
      <w:r>
        <w:rPr>
          <w:b/>
          <w:color w:val="000000"/>
          <w:sz w:val="28"/>
          <w:szCs w:val="28"/>
        </w:rPr>
        <w:t xml:space="preserve">сформированности </w:t>
      </w:r>
      <w:r>
        <w:rPr>
          <w:b/>
          <w:bCs/>
          <w:color w:val="000000"/>
          <w:sz w:val="28"/>
          <w:szCs w:val="28"/>
        </w:rPr>
        <w:t>классного коллектива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а) Определение в детском коллективе лидеров и изолированных. Причины их разделения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б) Определение микрогрупп в коллективе, причины объединения учащихся в группы (по интересам, месту жительства, по способностям, по личным качествам)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6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Характеристика нравственных качеств учащихся, эмоцио</w:t>
        <w:softHyphen/>
        <w:t>нального состояния детского коллектива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а) Открытость, закрытость, тревожность учащихся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б) Наличие или отсутствие чувства сопереживания, доброжела</w:t>
        <w:softHyphen/>
        <w:t>тельности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в) Наличие или отсутствие у учащихся волевых качеств личности, рефлексивных умений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г) Степень конфликтности учащихся, ее причины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д) Наличие или отсутствие умения взаимодействовать и сотрудни</w:t>
        <w:softHyphen/>
        <w:t>чать с педагогами и одноклассниками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Характеристика семей учащихся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а) Возраст родителей, образовательный уровень, условия жизни детей в семьях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б) Отношение родителей к школе и учебным успехам ученика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в) Характеристика взаимоотношений детей и родителей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г) Ценностные ориентации семей учащихся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ониторинг жизнеспособности классного коллектива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а) Анализ педагогической диагностики класса, проведенный клас</w:t>
        <w:softHyphen/>
        <w:t>сным руководителем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б) Положительные качества коллектива, которые нуждаются в раз</w:t>
        <w:softHyphen/>
        <w:t>витии и поддержке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в) Отрицательные качества коллектива и отдельных учащихся, ко</w:t>
        <w:softHyphen/>
        <w:t>торые нуждаются в коррекции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труктура классного коллектива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а) Актив класса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б) Поручения учащихся класс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икрогруппы учащихся по интересам (для проведения классных дел).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5:32:00Z</dcterms:created>
  <dc:creator>александр</dc:creator>
  <dc:description/>
  <cp:keywords/>
  <dc:language>en-US</dc:language>
  <cp:lastModifiedBy>александр</cp:lastModifiedBy>
  <dcterms:modified xsi:type="dcterms:W3CDTF">2006-12-17T18:03:00Z</dcterms:modified>
  <cp:revision>10</cp:revision>
  <dc:subject/>
  <dc:title/>
</cp:coreProperties>
</file>