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1. Учредитель </w:t>
      </w:r>
      <w:r>
        <w:rPr>
          <w:b/>
          <w:bCs/>
          <w:color w:val="000000"/>
          <w:sz w:val="24"/>
          <w:szCs w:val="24"/>
        </w:rPr>
        <w:t xml:space="preserve">Администрация Зимовниковского района </w:t>
      </w:r>
      <w:r>
        <w:rPr>
          <w:color w:val="000000"/>
          <w:sz w:val="24"/>
          <w:szCs w:val="24"/>
        </w:rPr>
        <w:t xml:space="preserve">в лице </w:t>
      </w:r>
      <w:r>
        <w:rPr>
          <w:b/>
          <w:bCs/>
          <w:color w:val="000000"/>
          <w:sz w:val="24"/>
          <w:szCs w:val="24"/>
        </w:rPr>
        <w:t>МУ «Управление образо</w:t>
        <w:softHyphen/>
        <w:t>вания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2. Наименование учреждения: </w:t>
      </w:r>
      <w:r>
        <w:rPr>
          <w:b/>
          <w:bCs/>
          <w:color w:val="000000"/>
          <w:sz w:val="24"/>
          <w:szCs w:val="24"/>
        </w:rPr>
        <w:t>Муниципальное общеобразовательное учреждение Северная  средняя  общеобразовательная школа № 13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3. Регистрационное свидетельство школы № </w:t>
      </w:r>
      <w:r>
        <w:rPr>
          <w:b/>
          <w:bCs/>
          <w:color w:val="000000"/>
          <w:sz w:val="24"/>
          <w:szCs w:val="24"/>
        </w:rPr>
        <w:t xml:space="preserve">556 </w:t>
      </w:r>
      <w:r>
        <w:rPr>
          <w:color w:val="000000"/>
          <w:sz w:val="24"/>
          <w:szCs w:val="24"/>
        </w:rPr>
        <w:t xml:space="preserve">от </w:t>
      </w:r>
      <w:r>
        <w:rPr>
          <w:b/>
          <w:bCs/>
          <w:color w:val="000000"/>
          <w:sz w:val="24"/>
          <w:szCs w:val="24"/>
        </w:rPr>
        <w:t>5 января 1998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4. Лицензия на образовательную деятельность </w:t>
      </w:r>
      <w:r>
        <w:rPr>
          <w:b/>
          <w:bCs/>
          <w:color w:val="000000"/>
          <w:sz w:val="24"/>
          <w:szCs w:val="24"/>
        </w:rPr>
        <w:t xml:space="preserve">№ 6049 </w:t>
      </w:r>
      <w:r>
        <w:rPr>
          <w:color w:val="000000"/>
          <w:sz w:val="24"/>
          <w:szCs w:val="24"/>
        </w:rPr>
        <w:t xml:space="preserve">от </w:t>
      </w:r>
      <w:r>
        <w:rPr>
          <w:b/>
          <w:bCs/>
          <w:color w:val="000000"/>
          <w:sz w:val="24"/>
          <w:szCs w:val="24"/>
        </w:rPr>
        <w:t>14 марта 2003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рок действия лицензии от </w:t>
      </w:r>
      <w:r>
        <w:rPr>
          <w:b/>
          <w:bCs/>
          <w:color w:val="000000"/>
          <w:sz w:val="24"/>
          <w:szCs w:val="24"/>
        </w:rPr>
        <w:t xml:space="preserve">14.03. 2003 </w:t>
      </w:r>
      <w:r>
        <w:rPr>
          <w:color w:val="000000"/>
          <w:sz w:val="24"/>
          <w:szCs w:val="24"/>
        </w:rPr>
        <w:t xml:space="preserve">до </w:t>
      </w:r>
      <w:r>
        <w:rPr>
          <w:b/>
          <w:bCs/>
          <w:color w:val="000000"/>
          <w:sz w:val="24"/>
          <w:szCs w:val="24"/>
        </w:rPr>
        <w:t>14.03.2008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Лицензия на дополнительные образовательные услуги отсутствует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5. Место нахождения учреждения: </w:t>
      </w:r>
      <w:r>
        <w:rPr>
          <w:b/>
          <w:bCs/>
          <w:color w:val="000000"/>
          <w:sz w:val="24"/>
          <w:szCs w:val="24"/>
        </w:rPr>
        <w:t xml:space="preserve">Ростовская область, Зимовниковский район, х.Гашун  улица Школьная  № 10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Электронный адрес школы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hool</w:t>
      </w:r>
      <w:r>
        <w:rPr>
          <w:color w:val="000000"/>
          <w:sz w:val="24"/>
          <w:szCs w:val="24"/>
        </w:rPr>
        <w:t>13@</w:t>
      </w:r>
      <w:r>
        <w:rPr>
          <w:color w:val="000000"/>
          <w:sz w:val="24"/>
          <w:szCs w:val="24"/>
          <w:lang w:val="en-US"/>
        </w:rPr>
        <w:t>zima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donpac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6. Руководство школы: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1.6.1. Директор школы </w:t>
      </w:r>
      <w:r>
        <w:rPr>
          <w:b/>
          <w:bCs/>
          <w:color w:val="000000"/>
          <w:sz w:val="24"/>
          <w:szCs w:val="24"/>
        </w:rPr>
        <w:t xml:space="preserve"> Сивокобыльская Наталья Васильевна, </w:t>
      </w:r>
      <w:r>
        <w:rPr>
          <w:color w:val="000000"/>
          <w:sz w:val="24"/>
          <w:szCs w:val="24"/>
        </w:rPr>
        <w:t xml:space="preserve">(высшая категория)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рабочий телефон 3-56-49, сотовый 8906415255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6.2. Заместители директора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учебно-воспитательной работе – </w:t>
      </w:r>
      <w:r>
        <w:rPr>
          <w:b/>
          <w:bCs/>
          <w:color w:val="000000"/>
          <w:sz w:val="24"/>
          <w:szCs w:val="24"/>
        </w:rPr>
        <w:t xml:space="preserve">Шкурин Сергей Васильевич </w:t>
      </w:r>
      <w:r>
        <w:rPr>
          <w:color w:val="000000"/>
          <w:sz w:val="24"/>
          <w:szCs w:val="24"/>
        </w:rPr>
        <w:t xml:space="preserve">(категория высшая)  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учебно- воспитательной работе – </w:t>
      </w:r>
      <w:r>
        <w:rPr>
          <w:b/>
          <w:color w:val="000000"/>
          <w:sz w:val="24"/>
          <w:szCs w:val="24"/>
        </w:rPr>
        <w:t xml:space="preserve">Хахулина Антонина Алексеевна </w:t>
      </w:r>
      <w:r>
        <w:rPr>
          <w:color w:val="000000"/>
          <w:sz w:val="24"/>
          <w:szCs w:val="24"/>
        </w:rPr>
        <w:t>(категория вторая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воспитательной работе – </w:t>
      </w:r>
      <w:r>
        <w:rPr>
          <w:b/>
          <w:bCs/>
          <w:color w:val="000000"/>
          <w:sz w:val="24"/>
          <w:szCs w:val="24"/>
        </w:rPr>
        <w:t xml:space="preserve">Изюмская Наталья Петровна </w:t>
      </w:r>
      <w:r>
        <w:rPr>
          <w:color w:val="000000"/>
          <w:sz w:val="24"/>
          <w:szCs w:val="24"/>
        </w:rPr>
        <w:t xml:space="preserve">(категория первая)              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по административно-хозяйственной части – </w:t>
      </w:r>
      <w:r>
        <w:rPr>
          <w:b/>
          <w:bCs/>
          <w:color w:val="000000"/>
          <w:sz w:val="24"/>
          <w:szCs w:val="24"/>
        </w:rPr>
        <w:t>Коробкова Наталья Петров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7. Вид образовательного учреждения: </w:t>
      </w:r>
      <w:r>
        <w:rPr>
          <w:b/>
          <w:bCs/>
          <w:color w:val="000000"/>
          <w:sz w:val="24"/>
          <w:szCs w:val="24"/>
        </w:rPr>
        <w:t>общеобразовательная шко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8. Какое количество учащихся обучается в учреждении (на период аттестации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Количество</w:t>
      </w:r>
      <w:r>
        <w:rPr>
          <w:rFonts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/>
          <w:color w:val="000000"/>
          <w:sz w:val="24"/>
          <w:szCs w:val="24"/>
        </w:rPr>
        <w:t>%: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3"/>
        <w:gridCol w:w="3043"/>
        <w:gridCol w:w="1642"/>
      </w:tblGrid>
      <w:tr>
        <w:trPr>
          <w:trHeight w:val="307" w:hRule="atLeast"/>
        </w:trPr>
        <w:tc>
          <w:tcPr>
            <w:tcW w:w="52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в школе (с филиалами)</w:t>
            </w:r>
          </w:p>
        </w:tc>
        <w:tc>
          <w:tcPr>
            <w:tcW w:w="304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</w:t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78" w:hRule="atLeast"/>
        </w:trPr>
        <w:tc>
          <w:tcPr>
            <w:tcW w:w="52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ы</w:t>
            </w:r>
          </w:p>
        </w:tc>
        <w:tc>
          <w:tcPr>
            <w:tcW w:w="304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%</w:t>
            </w:r>
          </w:p>
        </w:tc>
      </w:tr>
      <w:tr>
        <w:trPr>
          <w:trHeight w:val="288" w:hRule="atLeast"/>
        </w:trPr>
        <w:tc>
          <w:tcPr>
            <w:tcW w:w="52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 классы</w:t>
            </w:r>
          </w:p>
        </w:tc>
        <w:tc>
          <w:tcPr>
            <w:tcW w:w="304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%</w:t>
            </w:r>
          </w:p>
        </w:tc>
      </w:tr>
      <w:tr>
        <w:trPr>
          <w:trHeight w:val="317" w:hRule="atLeast"/>
        </w:trPr>
        <w:tc>
          <w:tcPr>
            <w:tcW w:w="52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 классы</w:t>
            </w:r>
          </w:p>
        </w:tc>
        <w:tc>
          <w:tcPr>
            <w:tcW w:w="304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%</w:t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В 1-4 классах начальных школ (филиалах учреждения) - 60</w:t>
      </w:r>
      <w:r>
        <w:rPr>
          <w:rFonts w:cs="Arial" w:ascii="Arial" w:hAnsi="Arial"/>
          <w:color w:val="000000"/>
          <w:sz w:val="24"/>
          <w:szCs w:val="24"/>
        </w:rPr>
        <w:t xml:space="preserve">  учащихся – 18 %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Комплектование классов по ступеням и   средняя  наполняемость класс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8"/>
        <w:gridCol w:w="2323"/>
        <w:gridCol w:w="2333"/>
        <w:gridCol w:w="2323"/>
      </w:tblGrid>
      <w:tr>
        <w:trPr>
          <w:trHeight w:val="307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классов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ступень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</w:rPr>
              <w:t>ступень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</w:rPr>
              <w:t>ступень</w:t>
            </w:r>
          </w:p>
        </w:tc>
      </w:tr>
      <w:tr>
        <w:trPr>
          <w:trHeight w:val="278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-во классов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наполняемость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8"/>
              </w:rPr>
              <w:t>15 учащихс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учащихся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учащихся</w:t>
            </w:r>
          </w:p>
        </w:tc>
      </w:tr>
      <w:tr>
        <w:trPr>
          <w:trHeight w:val="307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ГПД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1.9. Режим работы школы.</w:t>
      </w:r>
    </w:p>
    <w:tbl>
      <w:tblPr>
        <w:tblW w:w="101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1901"/>
        <w:gridCol w:w="1738"/>
        <w:gridCol w:w="1728"/>
      </w:tblGrid>
      <w:tr>
        <w:trPr>
          <w:trHeight w:val="298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ступень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</w:rPr>
              <w:t>ступень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</w:rPr>
              <w:t>ступень</w:t>
            </w:r>
          </w:p>
        </w:tc>
      </w:tr>
      <w:tr>
        <w:trPr>
          <w:trHeight w:val="557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кл. – 33 недели             2-4 - кл. – 34 нед.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недел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недели</w:t>
            </w:r>
          </w:p>
        </w:tc>
      </w:tr>
      <w:tr>
        <w:trPr>
          <w:trHeight w:val="298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дней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дней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дней</w:t>
            </w:r>
          </w:p>
        </w:tc>
      </w:tr>
      <w:tr>
        <w:trPr>
          <w:trHeight w:val="557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тельность уроков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кл.-35 минут       2-4 – кл. - 40 мин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мину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минут</w:t>
            </w:r>
          </w:p>
        </w:tc>
      </w:tr>
      <w:tr>
        <w:trPr>
          <w:trHeight w:val="566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тельность перерывов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-10-20-20-10- минут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-10-20 -20-10-10-мину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-10-20--20-10-10 минут</w:t>
            </w:r>
          </w:p>
        </w:tc>
      </w:tr>
      <w:tr>
        <w:trPr>
          <w:trHeight w:val="288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нность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мен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мен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мена</w:t>
            </w:r>
          </w:p>
        </w:tc>
      </w:tr>
      <w:tr>
        <w:trPr>
          <w:trHeight w:val="307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ность промежуточной аттестаци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4"/>
          <w:szCs w:val="34"/>
        </w:rPr>
        <w:t>2. Реализация инновационных программ и технологий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Деятельно-творческий характер работы педагогов способствует формированию и разви</w:t>
        <w:softHyphen/>
        <w:t>тию разнообразных технологий, необходимых для самореализации, в познании, труде, разных видах деятельности ученик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49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9"/>
        <w:gridCol w:w="940"/>
        <w:gridCol w:w="1374"/>
        <w:gridCol w:w="76"/>
        <w:gridCol w:w="4897"/>
        <w:gridCol w:w="133"/>
      </w:tblGrid>
      <w:tr>
        <w:trPr>
          <w:trHeight w:val="538" w:hRule="atLeast"/>
        </w:trPr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вание программ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кие технологии осваиваются</w:t>
            </w:r>
          </w:p>
        </w:tc>
      </w:tr>
      <w:tr>
        <w:trPr>
          <w:trHeight w:val="1459" w:hRule="atLeast"/>
        </w:trPr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ые классы. Учебно-методический комплекс Н.Ф. Виноградовой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рованные. Интегрированные тех</w:t>
              <w:softHyphen/>
              <w:t>нологии. Технология полного усвоения знаний.</w:t>
            </w:r>
          </w:p>
        </w:tc>
      </w:tr>
      <w:tr>
        <w:trPr>
          <w:trHeight w:val="998" w:hRule="atLeast"/>
        </w:trPr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ая область «Фило</w:t>
              <w:softHyphen/>
              <w:t>логия»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но уровневая технология с дифференциа</w:t>
              <w:softHyphen/>
              <w:t>цией групп учащихся, коммуникативная.</w:t>
            </w:r>
          </w:p>
        </w:tc>
      </w:tr>
      <w:tr>
        <w:trPr>
          <w:trHeight w:val="998" w:hRule="atLeast"/>
        </w:trPr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ая область «Мате</w:t>
              <w:softHyphen/>
              <w:t>матика»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укрупненной подачи материала (блоками)</w:t>
            </w:r>
          </w:p>
        </w:tc>
      </w:tr>
      <w:tr>
        <w:trPr>
          <w:trHeight w:val="998" w:hRule="atLeast"/>
        </w:trPr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ая область «Обществознание»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лемно - ситуативная технология, технология   личностно - ориентированного обучения</w:t>
            </w:r>
          </w:p>
        </w:tc>
      </w:tr>
      <w:tr>
        <w:trPr>
          <w:trHeight w:val="989" w:hRule="atLeast"/>
        </w:trPr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ая область «Естествознание»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9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лемно-поисковая технология, проблем</w:t>
              <w:softHyphen/>
              <w:t>но-исследовательская технология.</w:t>
            </w:r>
          </w:p>
        </w:tc>
      </w:tr>
      <w:tr>
        <w:trPr>
          <w:trHeight w:val="998" w:hRule="atLeast"/>
        </w:trPr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ая область «Тех</w:t>
              <w:softHyphen/>
              <w:t>нология»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педагогической поддержки</w:t>
            </w:r>
          </w:p>
        </w:tc>
      </w:tr>
      <w:tr>
        <w:trPr>
          <w:trHeight w:val="518" w:hRule="atLeast"/>
        </w:trPr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 и физическая культура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но-ориентированная технология</w:t>
            </w:r>
          </w:p>
        </w:tc>
      </w:tr>
      <w:tr>
        <w:trPr>
          <w:trHeight w:val="500" w:hRule="atLeast"/>
        </w:trPr>
        <w:tc>
          <w:tcPr>
            <w:tcW w:w="3569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но-ориентированная технология</w:t>
            </w:r>
          </w:p>
        </w:tc>
      </w:tr>
      <w:tr>
        <w:trPr>
          <w:trHeight w:val="100" w:hRule="atLeast"/>
        </w:trPr>
        <w:tc>
          <w:tcPr>
            <w:tcW w:w="10049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2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ебный предмет</w:t>
            </w:r>
          </w:p>
        </w:tc>
        <w:tc>
          <w:tcPr>
            <w:tcW w:w="23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программ</w:t>
            </w:r>
          </w:p>
        </w:tc>
        <w:tc>
          <w:tcPr>
            <w:tcW w:w="49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ые</w:t>
            </w:r>
          </w:p>
        </w:tc>
        <w:tc>
          <w:tcPr>
            <w:tcW w:w="4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-е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ые</w:t>
            </w:r>
          </w:p>
        </w:tc>
        <w:tc>
          <w:tcPr>
            <w:tcW w:w="4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-е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ые</w:t>
            </w:r>
          </w:p>
        </w:tc>
        <w:tc>
          <w:tcPr>
            <w:tcW w:w="4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 5 – 11-е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ые</w:t>
            </w:r>
          </w:p>
        </w:tc>
        <w:tc>
          <w:tcPr>
            <w:tcW w:w="4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-е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ИВТ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ые</w:t>
            </w:r>
          </w:p>
        </w:tc>
        <w:tc>
          <w:tcPr>
            <w:tcW w:w="4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11-е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ые</w:t>
            </w:r>
          </w:p>
        </w:tc>
        <w:tc>
          <w:tcPr>
            <w:tcW w:w="4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-е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ые</w:t>
            </w:r>
          </w:p>
        </w:tc>
        <w:tc>
          <w:tcPr>
            <w:tcW w:w="4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е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ые</w:t>
            </w:r>
          </w:p>
        </w:tc>
        <w:tc>
          <w:tcPr>
            <w:tcW w:w="4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11-е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вые цивилизации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ые</w:t>
            </w:r>
          </w:p>
        </w:tc>
        <w:tc>
          <w:tcPr>
            <w:tcW w:w="4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-е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ые</w:t>
            </w:r>
          </w:p>
        </w:tc>
        <w:tc>
          <w:tcPr>
            <w:tcW w:w="4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-е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ые</w:t>
            </w:r>
          </w:p>
        </w:tc>
        <w:tc>
          <w:tcPr>
            <w:tcW w:w="4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10-е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оведение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ые</w:t>
            </w:r>
          </w:p>
        </w:tc>
        <w:tc>
          <w:tcPr>
            <w:tcW w:w="4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е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ые</w:t>
            </w:r>
          </w:p>
        </w:tc>
        <w:tc>
          <w:tcPr>
            <w:tcW w:w="4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-е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ые</w:t>
            </w:r>
          </w:p>
        </w:tc>
        <w:tc>
          <w:tcPr>
            <w:tcW w:w="4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11-е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ые</w:t>
            </w:r>
          </w:p>
        </w:tc>
        <w:tc>
          <w:tcPr>
            <w:tcW w:w="4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11-е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ые</w:t>
            </w:r>
          </w:p>
        </w:tc>
        <w:tc>
          <w:tcPr>
            <w:tcW w:w="4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-е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ые</w:t>
            </w:r>
          </w:p>
        </w:tc>
        <w:tc>
          <w:tcPr>
            <w:tcW w:w="4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8-е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ые</w:t>
            </w:r>
          </w:p>
        </w:tc>
        <w:tc>
          <w:tcPr>
            <w:tcW w:w="4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8-е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чение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ые</w:t>
            </w:r>
          </w:p>
        </w:tc>
        <w:tc>
          <w:tcPr>
            <w:tcW w:w="4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е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а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ые</w:t>
            </w:r>
          </w:p>
        </w:tc>
        <w:tc>
          <w:tcPr>
            <w:tcW w:w="4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-е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ые</w:t>
            </w:r>
          </w:p>
        </w:tc>
        <w:tc>
          <w:tcPr>
            <w:tcW w:w="4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-е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ые</w:t>
            </w:r>
          </w:p>
        </w:tc>
        <w:tc>
          <w:tcPr>
            <w:tcW w:w="4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-е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  <w:lang w:val="en-US"/>
        </w:rPr>
        <w:t>III</w:t>
      </w:r>
      <w:r>
        <w:rPr>
          <w:b/>
          <w:color w:val="000000"/>
          <w:sz w:val="34"/>
          <w:szCs w:val="34"/>
        </w:rPr>
        <w:t xml:space="preserve"> Условия для осуществления образовательной деятельности      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1. Характеристика зда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Школа располагается в типовом  кирпичном  двух этажном здании  с  подвалом, потолки блочно - бе</w:t>
        <w:softHyphen/>
        <w:t>тонные перекрытия, крыша двухскатная, шиферна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1.1.</w:t>
      </w:r>
      <w:r>
        <w:rPr>
          <w:color w:val="000000"/>
          <w:sz w:val="24"/>
          <w:szCs w:val="24"/>
        </w:rPr>
        <w:t xml:space="preserve"> Год постройки здания.  – 1979 год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1.2.</w:t>
      </w:r>
      <w:r>
        <w:rPr>
          <w:color w:val="000000"/>
          <w:sz w:val="24"/>
          <w:szCs w:val="24"/>
        </w:rPr>
        <w:t xml:space="preserve"> Год последнего капитального ремонта.  Не  проводил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1.3.</w:t>
      </w:r>
      <w:r>
        <w:rPr>
          <w:color w:val="000000"/>
          <w:sz w:val="24"/>
          <w:szCs w:val="24"/>
        </w:rPr>
        <w:t xml:space="preserve"> Сменность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Образовательное учреждение работает в одну смену (со дня образования), с од</w:t>
        <w:softHyphen/>
        <w:t>ной группой продленного дн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56" w:type="dxa"/>
        <w:jc w:val="left"/>
        <w:tblInd w:w="6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15"/>
        <w:gridCol w:w="1603"/>
        <w:gridCol w:w="1603"/>
        <w:gridCol w:w="1622"/>
        <w:gridCol w:w="1613"/>
      </w:tblGrid>
      <w:tr>
        <w:trPr>
          <w:trHeight w:val="586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учащихся по ступеням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 аттестации</w:t>
            </w:r>
          </w:p>
        </w:tc>
      </w:tr>
      <w:tr>
        <w:trPr>
          <w:trHeight w:val="288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ы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78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 классы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</w:tr>
      <w:tr>
        <w:trPr>
          <w:trHeight w:val="298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 классы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78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ы  нач. школы (филиалы)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586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образовательному учреждению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За последние три года число учащихся в начальных классах сократилось на 19 человек, что составляет 24%.А в  5-9 классах число учащихся увеличилось  на  4%  (7человек).  В 10-11 классах  - почти стабильное количество учащихся сокращение за три года составило 1%.  Общее количество учащихся по школе сократилось на 26 учащихся, что составляет 8%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2</w:t>
      </w:r>
      <w:r>
        <w:rPr>
          <w:color w:val="000000"/>
          <w:sz w:val="24"/>
          <w:szCs w:val="24"/>
        </w:rPr>
        <w:t>.Налие материально-технической базы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3.2.1. </w:t>
      </w:r>
      <w:r>
        <w:rPr>
          <w:color w:val="000000"/>
          <w:sz w:val="24"/>
          <w:szCs w:val="24"/>
        </w:rPr>
        <w:t>Состояние материально-технической базы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57" w:type="dxa"/>
        <w:jc w:val="left"/>
        <w:tblInd w:w="6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459"/>
        <w:gridCol w:w="1450"/>
        <w:gridCol w:w="1440"/>
        <w:gridCol w:w="1459"/>
        <w:gridCol w:w="1450"/>
        <w:gridCol w:w="1459"/>
      </w:tblGrid>
      <w:tr>
        <w:trPr>
          <w:trHeight w:val="85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Кол-во спорт</w:t>
              <w:softHyphen/>
              <w:t>залов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Кол-во спорт</w:t>
              <w:softHyphen/>
              <w:t>площадо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Наличие столо</w:t>
              <w:softHyphen/>
              <w:t>вой (кол-во мес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Наличие акто</w:t>
              <w:softHyphen/>
              <w:t>вого зала (кол-во мест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Кол-во учеб</w:t>
              <w:softHyphen/>
              <w:t>ных кабинетов (в т. ч. мастер</w:t>
              <w:softHyphen/>
              <w:t>ские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Библиотечный фон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Наличие каби</w:t>
              <w:softHyphen/>
              <w:t>нетов  оздоровле-ния</w:t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!!!!!!!!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школе имеется:  спортивный зал,  спортплощадка,  стадион,  актовый зал,  библиотека, 15  учебных кабинетов, комбинированная мас</w:t>
        <w:softHyphen/>
        <w:t>терская,   комната « Боевой  славы»,  компьютерный класс,  мультимедиа класс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709" w:hanging="0"/>
        <w:rPr/>
      </w:pPr>
      <w:r>
        <w:rPr>
          <w:b/>
          <w:color w:val="000000"/>
          <w:sz w:val="24"/>
          <w:szCs w:val="24"/>
        </w:rPr>
        <w:t xml:space="preserve">п. 3.2.2. Перечень технических средств обучающихся </w:t>
      </w:r>
    </w:p>
    <w:p>
      <w:pPr>
        <w:pStyle w:val="Normal"/>
        <w:shd w:fill="FFFFFF" w:val="clear"/>
        <w:ind w:left="-70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-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26" w:hanging="426"/>
        <w:rPr/>
      </w:pPr>
      <w:r>
        <w:rPr>
          <w:b/>
          <w:bCs/>
          <w:color w:val="000000"/>
          <w:sz w:val="28"/>
          <w:szCs w:val="28"/>
        </w:rPr>
        <w:t>Информация о МОУ Северной средней общеобразовательной   школе № 13 и состояние ее материально-технической базы на 1.11.2006г.</w:t>
      </w:r>
    </w:p>
    <w:p>
      <w:pPr>
        <w:pStyle w:val="Normal"/>
        <w:shd w:fill="FFFFFF" w:val="clear"/>
        <w:ind w:left="426" w:hanging="42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26" w:hanging="42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6747" w:type="dxa"/>
        <w:jc w:val="left"/>
        <w:tblInd w:w="-17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5"/>
        <w:gridCol w:w="2794"/>
        <w:gridCol w:w="2030"/>
        <w:gridCol w:w="3091"/>
        <w:gridCol w:w="2160"/>
        <w:gridCol w:w="2282"/>
        <w:gridCol w:w="2038"/>
        <w:gridCol w:w="1037"/>
      </w:tblGrid>
      <w:tr>
        <w:trPr>
          <w:trHeight w:val="432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еская)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Наличие материально-технической базы: не</w:t>
              <w:softHyphen/>
              <w:t>движимое имущество, транспорт, компьютеры, интернет (год обеспече</w:t>
              <w:softHyphen/>
              <w:t>ния)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Развитие материально-технической базы школы</w:t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Потребность в строительстве, реконструкции, ремонте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Оснащение оборудованием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Потреб</w:t>
              <w:softHyphen/>
              <w:t>ность в кадрах</w:t>
            </w:r>
          </w:p>
        </w:tc>
      </w:tr>
      <w:tr>
        <w:trPr>
          <w:trHeight w:val="1258" w:hRule="atLeast"/>
        </w:trPr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Наличие проектно-сметной документации (при отсутствии - при</w:t>
              <w:softHyphen/>
              <w:t>мерные затраты на про-ектно-сметную докумен</w:t>
              <w:softHyphen/>
              <w:t>тацию)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Ориентировочная стоимость</w:t>
            </w:r>
          </w:p>
        </w:tc>
        <w:tc>
          <w:tcPr>
            <w:tcW w:w="2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0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школы введено в эксплуатацию в 1979году. Предельная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олняемость392 человека. Количество учащихся 274 человека.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четырех филиалах обучаются 60 учащихся.    Всего  в школе 334 учащихся.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численность учителей---35------человек, а фактическая 33--------- человек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Здание школы со спортивным, актовым залами, столовой комбинированной мастерской составляет-2525м2---------Надворный туалет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и автобус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ьютерный класс-12 компьютеров, сканер, принтер-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льтимедийный класс-8 компьютеров, принтер-2 мультимедиа проектор, Интернет с  2006г. 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на шифера на кровл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х скатной  крыши в 2003 г. Покрытие п</w:t>
            </w:r>
            <w:r>
              <w:rPr>
                <w:sz w:val="24"/>
                <w:szCs w:val="24"/>
              </w:rPr>
              <w:t>ола  линолеумом  в коридорах в2005 год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3-х оконных бло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ной сети, отопительной системы, добавка новых регистров в отопительную систему в 3-х классах, в актовом и спортивном залах. Ремонт системы освещени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пожарного водое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плиточного пола в холле шко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на  дверных блоков на запасных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асфальтового покрытия на территории шко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цоколя и отмостки в средн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2-х начальных школ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одостоков на крыше.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00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 рублей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1. Станки:  сверлильный, токарный, фуговальный,. 2.Эл. Печи - 2 шт. 3.Холодильная камера 1 4.Холодильник 2 5.Эл. мясорубка 1. Компьютеры - 21 9.Принтер - 4  Телевизоры 2. Видеомагнит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 2. Аудиомагнитофоны - 3. Видеокамера- 1  Муз. центр-4 Ксерокс- 2. Киноаппарат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аппарат-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9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747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3"/>
        <w:gridCol w:w="1667"/>
        <w:gridCol w:w="3314"/>
        <w:gridCol w:w="1450"/>
        <w:gridCol w:w="1085"/>
        <w:gridCol w:w="1824"/>
        <w:gridCol w:w="4684"/>
      </w:tblGrid>
      <w:tr>
        <w:trPr>
          <w:trHeight w:val="820" w:hRule="atLeast"/>
        </w:trPr>
        <w:tc>
          <w:tcPr>
            <w:tcW w:w="16747" w:type="dxa"/>
            <w:gridSpan w:val="7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Компьютеры</w:t>
            </w:r>
          </w:p>
        </w:tc>
        <w:tc>
          <w:tcPr>
            <w:tcW w:w="7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Дополнительное оборудование</w:t>
            </w:r>
          </w:p>
        </w:tc>
        <w:tc>
          <w:tcPr>
            <w:tcW w:w="4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техники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уста</w:t>
              <w:softHyphen/>
              <w:t>новки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</w:t>
              <w:softHyphen/>
              <w:t>стик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</w:t>
            </w:r>
          </w:p>
        </w:tc>
        <w:tc>
          <w:tcPr>
            <w:tcW w:w="4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1апаг, Реп1шт-4(11 шт.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  -300 модель Р 170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ричны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1елу 8отс Е-40, Селерон на базе Реп1шт-2 (8 шт.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 НР Ьазег М 1020 модель ВО18В-0207-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ерны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  МЬ -121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ерны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ия</w:t>
            </w:r>
          </w:p>
        </w:tc>
        <w:tc>
          <w:tcPr>
            <w:tcW w:w="4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 Е -62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ерны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</w:t>
            </w:r>
          </w:p>
        </w:tc>
        <w:tc>
          <w:tcPr>
            <w:tcW w:w="4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 НР М 84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й струнны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4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нер С № 340 Р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4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рокс С РС 22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заву</w:t>
              <w:softHyphen/>
              <w:t>чей</w:t>
            </w:r>
          </w:p>
        </w:tc>
        <w:tc>
          <w:tcPr>
            <w:tcW w:w="4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рокс  РС 12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4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рокс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ия</w:t>
            </w:r>
          </w:p>
        </w:tc>
        <w:tc>
          <w:tcPr>
            <w:tcW w:w="4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евизор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зор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овый зал</w:t>
            </w:r>
          </w:p>
        </w:tc>
        <w:tc>
          <w:tcPr>
            <w:tcW w:w="4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зор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. школа</w:t>
            </w:r>
          </w:p>
        </w:tc>
        <w:tc>
          <w:tcPr>
            <w:tcW w:w="4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зор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директора</w:t>
            </w:r>
          </w:p>
        </w:tc>
        <w:tc>
          <w:tcPr>
            <w:tcW w:w="4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еомагнитофон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еомагнитофон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заву</w:t>
              <w:softHyphen/>
              <w:t>чей</w:t>
            </w:r>
          </w:p>
        </w:tc>
        <w:tc>
          <w:tcPr>
            <w:tcW w:w="4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еомагнитофон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. школа</w:t>
            </w:r>
          </w:p>
        </w:tc>
        <w:tc>
          <w:tcPr>
            <w:tcW w:w="4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еомагнитофон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4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м О1зсоуегу РО-РАМ-8АЫ-ЕШ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еокамер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4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й центр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завуча ВР</w:t>
            </w:r>
          </w:p>
        </w:tc>
        <w:tc>
          <w:tcPr>
            <w:tcW w:w="4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нитофон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. школа</w:t>
            </w:r>
          </w:p>
        </w:tc>
        <w:tc>
          <w:tcPr>
            <w:tcW w:w="4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851" w:footer="0" w:bottom="19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2.3.</w:t>
      </w:r>
      <w:r>
        <w:rPr>
          <w:color w:val="000000"/>
          <w:sz w:val="24"/>
          <w:szCs w:val="24"/>
        </w:rPr>
        <w:t>Перечень компьютеров, компьютерных программ и дополнительного оборудова</w:t>
        <w:softHyphen/>
        <w:t xml:space="preserve">ния для обеспечения образовательного процесса, имеющихся в школе. </w:t>
      </w:r>
      <w:r>
        <w:rPr>
          <w:b/>
          <w:bCs/>
          <w:color w:val="000000"/>
          <w:sz w:val="24"/>
          <w:szCs w:val="24"/>
          <w:u w:val="single"/>
        </w:rPr>
        <w:t>Компьютеры</w:t>
      </w:r>
    </w:p>
    <w:tbl>
      <w:tblPr>
        <w:tblW w:w="102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9"/>
        <w:gridCol w:w="2256"/>
        <w:gridCol w:w="3245"/>
        <w:gridCol w:w="2352"/>
      </w:tblGrid>
      <w:tr>
        <w:trPr>
          <w:trHeight w:val="576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техник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 установки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де установлен (кабинет)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ем используется</w:t>
            </w:r>
          </w:p>
        </w:tc>
      </w:tr>
      <w:tr>
        <w:trPr>
          <w:trHeight w:val="586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1апаг, Реп1шт-4 (11 шт.)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ИВТ, библиотека, бухгал</w:t>
              <w:softHyphen/>
              <w:t>терия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никами, учите</w:t>
              <w:softHyphen/>
              <w:t>лями.</w:t>
            </w:r>
          </w:p>
        </w:tc>
      </w:tr>
      <w:tr>
        <w:trPr>
          <w:trHeight w:val="1210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1е^ 8отс Е-40, Се-лерон на базе Реп-1шт-2 (8 шт.)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ИВТ, бухгалтерия, кабинет директора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никами, учите</w:t>
              <w:softHyphen/>
              <w:t>лями.</w:t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Компьютерные программы</w:t>
      </w:r>
    </w:p>
    <w:tbl>
      <w:tblPr>
        <w:tblW w:w="102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8"/>
        <w:gridCol w:w="3072"/>
        <w:gridCol w:w="1622"/>
        <w:gridCol w:w="3811"/>
      </w:tblGrid>
      <w:tr>
        <w:trPr>
          <w:trHeight w:val="566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програм</w:t>
              <w:softHyphen/>
              <w:t>мы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е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работана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де применяется</w:t>
            </w:r>
          </w:p>
        </w:tc>
      </w:tr>
      <w:tr>
        <w:trPr>
          <w:trHeight w:val="845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рузочная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ВУУ РШЕКЕАОЕК РКОРЕ88ЮЬ\ЫАЬ 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06 РШЕ Кеаёег 6.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югозой СотрайЫе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сканировании</w:t>
            </w:r>
          </w:p>
        </w:tc>
      </w:tr>
      <w:tr>
        <w:trPr>
          <w:trHeight w:val="566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очная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1СГОЗОЙ \\%(1ОЛУ8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ХР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1СГОЗ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тра^Ые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</w:tr>
      <w:tr>
        <w:trPr>
          <w:trHeight w:val="566" w:hRule="atLeast"/>
        </w:trPr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ная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ЮГОЗ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Шсе   Рго]ес12003</w:t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югозой СотрайЫе</w:t>
            </w:r>
          </w:p>
        </w:tc>
        <w:tc>
          <w:tcPr>
            <w:tcW w:w="3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приложения</w:t>
            </w:r>
          </w:p>
        </w:tc>
      </w:tr>
      <w:tr>
        <w:trPr>
          <w:trHeight w:val="278" w:hRule="atLeast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Шсе 1,2</w:t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АррНса1ог Раек </w:t>
            </w:r>
            <w:r>
              <w:rPr>
                <w:i/>
                <w:iCs/>
                <w:color w:val="000000"/>
                <w:sz w:val="22"/>
                <w:szCs w:val="22"/>
              </w:rPr>
              <w:t>СВ</w:t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пуег Установочная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ЕР8ОЫ ЕРЬ-6200</w:t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1СГОЗ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трай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1СГОЗ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трайЫе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аботы принтера лазерного</w:t>
            </w:r>
          </w:p>
        </w:tc>
      </w:tr>
      <w:tr>
        <w:trPr>
          <w:trHeight w:val="288" w:hRule="atLeast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§пШуе ОШсе 2000</w:t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приложения</w:t>
            </w:r>
          </w:p>
        </w:tc>
      </w:tr>
      <w:tr>
        <w:trPr>
          <w:trHeight w:val="547" w:hRule="atLeast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поЗсап № 340Р/640Р</w:t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аботы сканера</w:t>
            </w:r>
          </w:p>
        </w:tc>
      </w:tr>
      <w:tr>
        <w:trPr>
          <w:trHeight w:val="288" w:hRule="atLeast"/>
        </w:trPr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очная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 xml:space="preserve">Зесигку Ореаде </w:t>
            </w:r>
            <w:r>
              <w:rPr>
                <w:i/>
                <w:iCs/>
                <w:color w:val="000000"/>
                <w:sz w:val="26"/>
                <w:szCs w:val="26"/>
              </w:rPr>
              <w:t>СВ</w:t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аботы принтера матричного</w:t>
            </w:r>
          </w:p>
        </w:tc>
      </w:tr>
      <w:tr>
        <w:trPr>
          <w:trHeight w:val="288" w:hRule="atLeast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ЕрзопЬХ-300+</w:t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1сго5ой \\^тйо\У5 98 вто</w:t>
              <w:softHyphen/>
              <w:t>рое издание</w:t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</w:tr>
      <w:tr>
        <w:trPr>
          <w:trHeight w:val="278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вирусная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пуеЪ 32</w:t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К</w:t>
            </w:r>
          </w:p>
        </w:tc>
      </w:tr>
      <w:tr>
        <w:trPr>
          <w:trHeight w:val="893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 биб</w:t>
              <w:softHyphen/>
              <w:t>лиотек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по предметам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  «Ки</w:t>
              <w:softHyphen/>
              <w:t>рилл и Ме-фодий»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уроках</w:t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Дополнительное оборудование</w:t>
      </w:r>
    </w:p>
    <w:tbl>
      <w:tblPr>
        <w:tblW w:w="102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82"/>
        <w:gridCol w:w="2054"/>
        <w:gridCol w:w="1123"/>
        <w:gridCol w:w="2074"/>
      </w:tblGrid>
      <w:tr>
        <w:trPr>
          <w:trHeight w:val="307" w:hRule="atLeas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арактеристика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2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изводитель</w:t>
            </w:r>
          </w:p>
        </w:tc>
      </w:tr>
      <w:tr>
        <w:trPr>
          <w:trHeight w:val="307" w:hRule="atLeas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 Ерзоп ЬХ -300 модель Р 170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ричны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онезия</w:t>
            </w:r>
          </w:p>
        </w:tc>
      </w:tr>
      <w:tr>
        <w:trPr>
          <w:trHeight w:val="566" w:hRule="atLeas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тер НР Ьазег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Зе1 </w:t>
            </w:r>
            <w:r>
              <w:rPr>
                <w:color w:val="000000"/>
                <w:sz w:val="24"/>
                <w:szCs w:val="24"/>
              </w:rPr>
              <w:t>1020 модель ВО18В -0207-0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ерны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тай</w:t>
            </w:r>
          </w:p>
        </w:tc>
      </w:tr>
      <w:tr>
        <w:trPr>
          <w:trHeight w:val="298" w:hRule="atLeas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 8атзип§ МЬ - 121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ерны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я</w:t>
            </w:r>
          </w:p>
        </w:tc>
      </w:tr>
      <w:tr>
        <w:trPr>
          <w:trHeight w:val="278" w:hRule="atLeas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 Ерзоп ЕрЬ - 620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ерны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онезия</w:t>
            </w:r>
          </w:p>
        </w:tc>
      </w:tr>
      <w:tr>
        <w:trPr>
          <w:trHeight w:val="566" w:hRule="atLeas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 НРЕ8С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й струн</w:t>
              <w:softHyphen/>
              <w:t>ны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я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нер Сапо 8сап № 340 Р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рокс Сапоп РС 226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рокс Сапоп РС 128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зор Руби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3. Библиотечно-информационное обеспечение образовательного процесс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Из фонда библиотеки не выданы учебники: Математика      5 класс:    1экз. - отказ от учебник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 экз. - уч-ся выбы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 экз. - 1 сентября ребенок в школу не прише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 экз. - Опекуны изменили решение отда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 экз. - ребенка в 1 класс по состояни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 экз. - здоровь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Грамота 1 класс: Чтение и письмо 1 кл: Математика 1 кл: Окружающий мир 1 кл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Русский язык 2 класс: 1ч.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3 экз. - Разнарядку на учебник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ч.</w:t>
      </w:r>
      <w:r>
        <w:rPr>
          <w:rFonts w:cs="Arial" w:ascii="Arial" w:hAnsi="Arial"/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3 экз. - получили в конце ма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Литературное чтение 2 класс: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ч.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3 экз. - Учебники родител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ч.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3 экз. - всего класса покупали опто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Математика 2 класс: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3 экз. -. Окружающий мир 2 класс: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3 экз. - - в конце январ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Книжный фонд всего: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26863 экз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 том числе учебники: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5111 экз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Учебно - методической литературы: 1868 экз. Художественной: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19560 экз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одписная: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</w:t>
      </w:r>
      <w:r>
        <w:rPr>
          <w:color w:val="000000"/>
          <w:sz w:val="24"/>
          <w:szCs w:val="24"/>
        </w:rPr>
        <w:t>324 экз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Учебная медиатека: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>125 дисков.</w:t>
      </w:r>
    </w:p>
    <w:tbl>
      <w:tblPr>
        <w:tblW w:w="101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2"/>
        <w:gridCol w:w="538"/>
        <w:gridCol w:w="538"/>
        <w:gridCol w:w="643"/>
        <w:gridCol w:w="778"/>
        <w:gridCol w:w="701"/>
        <w:gridCol w:w="710"/>
        <w:gridCol w:w="1066"/>
        <w:gridCol w:w="691"/>
        <w:gridCol w:w="739"/>
      </w:tblGrid>
      <w:tr>
        <w:trPr>
          <w:trHeight w:val="2016" w:hRule="atLeas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Учебные дисциплины по учебному план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Количество обучаю</w:t>
              <w:softHyphen/>
              <w:t>щихс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Библиотечный фонд учебной литератур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Из них в оперативном использовании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Подлежат списанию срок использования более 4 де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Процент обеспечен</w:t>
              <w:softHyphen/>
              <w:t>ности за счет библио</w:t>
              <w:softHyphen/>
              <w:t>течного гЬонтт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Количество учебни</w:t>
              <w:softHyphen/>
              <w:t>ков, приобретенных за счет полителе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Процент обеспечен</w:t>
              <w:softHyphen/>
              <w:t>ности за счет платных учебнико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Общий процент обес</w:t>
              <w:softHyphen/>
              <w:t>печенност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Наличие учебной ви</w:t>
              <w:softHyphen/>
              <w:t>де отеки</w:t>
            </w:r>
          </w:p>
        </w:tc>
      </w:tr>
      <w:tr>
        <w:trPr>
          <w:trHeight w:val="259" w:hRule="atLeast"/>
        </w:trPr>
        <w:tc>
          <w:tcPr>
            <w:tcW w:w="101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чальная школа</w:t>
            </w:r>
          </w:p>
        </w:tc>
      </w:tr>
      <w:tr>
        <w:trPr>
          <w:trHeight w:val="288" w:hRule="atLeas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класс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Грамота 1 полугодие. Л.Е.Журов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ка 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полугодие. В.Н.Рудницка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тение и письмо.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полугодие Л.Е.Журов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кружающий мир Н.Ф.Виноградов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усский язык. Т.Г.Рамзаев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Мир вокруг нас. А.А.Плешако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усская азбука. В.Г.Горецкий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Математика 1 часть М.И.Моро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Нчасть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класс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усский язык 1 ч. С.В.Иванов и др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«              Ич.         «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Математика В.Н.Рудницка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кружающий мир. Н.Ф.Виноградов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Литературное чтение 1часть Л.А.Ефросини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«                       Пчасть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30"/>
          <w:szCs w:val="30"/>
        </w:rPr>
        <w:t xml:space="preserve">3.4. Педагогические кадры. 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3.4.1. </w:t>
      </w:r>
      <w:r>
        <w:rPr>
          <w:b/>
          <w:color w:val="000000"/>
          <w:sz w:val="24"/>
          <w:szCs w:val="24"/>
        </w:rPr>
        <w:t>Общие сведения о кадрах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8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1075"/>
        <w:gridCol w:w="1123"/>
        <w:gridCol w:w="1133"/>
        <w:gridCol w:w="1142"/>
        <w:gridCol w:w="1162"/>
        <w:gridCol w:w="1142"/>
        <w:gridCol w:w="1152"/>
      </w:tblGrid>
      <w:tr>
        <w:trPr>
          <w:trHeight w:val="250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Из них</w:t>
            </w:r>
          </w:p>
        </w:tc>
        <w:tc>
          <w:tcPr>
            <w:tcW w:w="5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 по уровню образования, в том числе</w:t>
            </w:r>
          </w:p>
        </w:tc>
      </w:tr>
      <w:tr>
        <w:trPr>
          <w:trHeight w:val="710" w:hRule="atLeast"/>
        </w:trPr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едаго</w:t>
              <w:softHyphen/>
              <w:t>гических кадр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вмес</w:t>
              <w:softHyphen/>
              <w:t>тителе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ысшее образова</w:t>
              <w:softHyphen/>
              <w:t>ние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незакон</w:t>
              <w:softHyphen/>
              <w:t>ченное высше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реднее специ</w:t>
              <w:softHyphen/>
              <w:t>ально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редне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Ученная степень</w:t>
            </w:r>
          </w:p>
        </w:tc>
      </w:tr>
      <w:tr>
        <w:trPr>
          <w:trHeight w:val="56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-20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-200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-200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04 году высшее образование имели 15 учителей (43%), 6 учителей (17%) обучались в Вузах.  Среднее специальное образование имели 12 учителей (34%)  одна имела неоконченное среднее – специальное образование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2005 году 53% учителей имели  высшее образование, среднее специальное - 38%, неоконченное высшее образование имели 10% учителей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06  году высшее образование  имеют  19 учителей (58%), среднее специальное образование 13 учителей (39%), из них одна обучается заочно в ВУЗе.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ей начальных классов – 4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ей – предметников -21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ей начальных классов в начальных школах – 8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телей ГПД – 2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ршие вожатые -2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дующая библиотекой – 1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3.4.2 </w:t>
      </w:r>
      <w:r>
        <w:rPr>
          <w:b/>
          <w:color w:val="000000"/>
          <w:sz w:val="24"/>
          <w:szCs w:val="24"/>
        </w:rPr>
        <w:t>Распределение кадров в зависимости от педагогического стажа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49" w:type="dxa"/>
        <w:jc w:val="left"/>
        <w:tblInd w:w="-8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4"/>
        <w:gridCol w:w="1258"/>
        <w:gridCol w:w="1267"/>
        <w:gridCol w:w="1258"/>
        <w:gridCol w:w="1258"/>
        <w:gridCol w:w="3754"/>
      </w:tblGrid>
      <w:tr>
        <w:trPr>
          <w:trHeight w:val="576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-3 го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-10 ле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-20 ле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ыше 20 лет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еры работающие</w:t>
            </w:r>
          </w:p>
        </w:tc>
      </w:tr>
      <w:tr>
        <w:trPr>
          <w:trHeight w:val="288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-200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(6%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</w:t>
            </w:r>
            <w:r>
              <w:rPr>
                <w:bCs/>
                <w:color w:val="000000"/>
                <w:sz w:val="24"/>
                <w:szCs w:val="24"/>
              </w:rPr>
              <w:t>(23%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14(40%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bCs/>
                <w:color w:val="000000"/>
                <w:sz w:val="24"/>
                <w:szCs w:val="24"/>
              </w:rPr>
              <w:t>(31%)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23%) т.ч. 3  (9%) по выслуге</w:t>
            </w:r>
          </w:p>
        </w:tc>
      </w:tr>
      <w:tr>
        <w:trPr>
          <w:trHeight w:val="288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-200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(3%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</w:t>
            </w:r>
            <w:r>
              <w:rPr>
                <w:bCs/>
                <w:color w:val="000000"/>
                <w:sz w:val="24"/>
                <w:szCs w:val="24"/>
              </w:rPr>
              <w:t>(18%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15(44%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bCs/>
                <w:color w:val="000000"/>
                <w:sz w:val="24"/>
                <w:szCs w:val="24"/>
              </w:rPr>
              <w:t>(41%)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24) в т. ч. 4 (12%) по выслуге</w:t>
            </w:r>
          </w:p>
        </w:tc>
      </w:tr>
      <w:tr>
        <w:trPr>
          <w:trHeight w:val="307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-200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(3%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(9%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14(42%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(46%)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24%) в т.ч. 4   (12%) по выслуге</w:t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 течение последних 3-х  лет более 40 – 48%учителей имеют педагогический  стаж от 10 до 20 лет. Третья часть учителей  работает в школе свыше 20 лет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ющие пенсионеры по возрасту составляют около 13%,  12% учителей находятся на пенсии по выслуге лет. Приток молодых кадров в школу очень незначительный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валификационные категории педагогических работников.  (аттестация  педкадров.)</w:t>
      </w:r>
    </w:p>
    <w:p>
      <w:pPr>
        <w:pStyle w:val="Normal"/>
        <w:shd w:fill="FFFFFF" w:val="clear"/>
        <w:rPr/>
      </w:pPr>
      <w:r>
        <w:rPr/>
        <w:t xml:space="preserve">   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0"/>
        <w:gridCol w:w="1008"/>
        <w:gridCol w:w="1008"/>
        <w:gridCol w:w="1018"/>
        <w:gridCol w:w="1027"/>
        <w:gridCol w:w="998"/>
        <w:gridCol w:w="1037"/>
      </w:tblGrid>
      <w:tr>
        <w:trPr>
          <w:trHeight w:val="307" w:hRule="atLeast"/>
        </w:trPr>
        <w:tc>
          <w:tcPr>
            <w:tcW w:w="4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Имеющие квалификационные категории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6</w:t>
            </w:r>
          </w:p>
        </w:tc>
      </w:tr>
      <w:tr>
        <w:trPr>
          <w:trHeight w:val="288" w:hRule="atLeast"/>
        </w:trPr>
        <w:tc>
          <w:tcPr>
            <w:tcW w:w="4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78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сшую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сшую (руководители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%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%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%</w:t>
            </w:r>
          </w:p>
        </w:tc>
      </w:tr>
      <w:tr>
        <w:trPr>
          <w:trHeight w:val="288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ервую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%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%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%</w:t>
            </w:r>
          </w:p>
        </w:tc>
      </w:tr>
      <w:tr>
        <w:trPr>
          <w:trHeight w:val="278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ервую (руководители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вторую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%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%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%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ют почетные звани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кадровой политике школы главное направление – формирование учителя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офессионала, творческой личности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04 году 1 категорию получили  5 учителей  2 категорию 3 учителя.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05году получили 2 категорию 2 учителя 1 категорию 4 учителя.                              В2006 году 2 учителя получили и 2 подтвердили 2 категорию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3.4.3 </w:t>
      </w:r>
      <w:r>
        <w:rPr>
          <w:color w:val="000000"/>
          <w:sz w:val="24"/>
          <w:szCs w:val="24"/>
        </w:rPr>
        <w:t>Поощрения и награждения педагогических кадров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2"/>
        <w:gridCol w:w="2659"/>
        <w:gridCol w:w="1258"/>
        <w:gridCol w:w="1258"/>
        <w:gridCol w:w="1814"/>
        <w:gridCol w:w="893"/>
        <w:gridCol w:w="864"/>
      </w:tblGrid>
      <w:tr>
        <w:trPr>
          <w:trHeight w:val="307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1882" w:hRule="atLeast"/>
        </w:trPr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едагогических работник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Грамоты органов местного само</w:t>
              <w:softHyphen/>
              <w:t>управле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Награды МО рос</w:t>
              <w:softHyphen/>
              <w:t>товской област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траслевые на</w:t>
              <w:softHyphen/>
              <w:t>грады «Отлич</w:t>
              <w:softHyphen/>
              <w:t>ник народного просвещени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Заслуженный учитель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равительствен</w:t>
              <w:softHyphen/>
              <w:t>ные</w:t>
            </w:r>
          </w:p>
        </w:tc>
      </w:tr>
      <w:tr>
        <w:trPr>
          <w:trHeight w:val="288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>3.4.4.</w:t>
      </w:r>
      <w:r>
        <w:rPr/>
        <w:t xml:space="preserve"> Сведения о повышении квалификации и переподготовке педагогических кадров.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3"/>
        <w:gridCol w:w="960"/>
        <w:gridCol w:w="960"/>
        <w:gridCol w:w="960"/>
        <w:gridCol w:w="912"/>
        <w:gridCol w:w="2832"/>
      </w:tblGrid>
      <w:tr>
        <w:trPr>
          <w:trHeight w:val="480" w:hRule="atLeas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урсы повышения квалификации в учреждениях допол. образова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0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% от общего количества педагогов</w:t>
            </w:r>
          </w:p>
        </w:tc>
      </w:tr>
      <w:tr>
        <w:trPr>
          <w:trHeight w:val="288" w:hRule="atLeas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ткосрочные (до 100 часов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%</w:t>
            </w:r>
          </w:p>
        </w:tc>
      </w:tr>
      <w:tr>
        <w:trPr>
          <w:trHeight w:val="307" w:hRule="atLeas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тельные (свыше 100 часов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%</w:t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>3.4.5.</w:t>
      </w:r>
      <w:r>
        <w:rPr>
          <w:color w:val="000000"/>
          <w:sz w:val="24"/>
          <w:szCs w:val="24"/>
        </w:rPr>
        <w:t xml:space="preserve"> Сведения о повышении квалификации и переподготовке руководителей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57" w:type="dxa"/>
        <w:jc w:val="left"/>
        <w:tblInd w:w="-8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33"/>
        <w:gridCol w:w="960"/>
        <w:gridCol w:w="960"/>
        <w:gridCol w:w="960"/>
        <w:gridCol w:w="902"/>
        <w:gridCol w:w="2842"/>
      </w:tblGrid>
      <w:tr>
        <w:trPr>
          <w:trHeight w:val="490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урсы повышения квалификации в учреждениях допол. образова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0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% от общего количества педагогов</w:t>
            </w:r>
          </w:p>
        </w:tc>
      </w:tr>
      <w:tr>
        <w:trPr>
          <w:trHeight w:val="288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ткосрочные (до 100 часов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тельные (свыше 100 часов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</w:t>
            </w:r>
          </w:p>
        </w:tc>
      </w:tr>
    </w:tbl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30"/>
          <w:szCs w:val="30"/>
        </w:rPr>
        <w:t>4. Отдельные результаты деятельности образовательного учреждения.</w:t>
      </w:r>
    </w:p>
    <w:p>
      <w:pPr>
        <w:pStyle w:val="Normal"/>
        <w:shd w:fill="FFFFFF" w:val="clea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 Численность учащихся и классов- комплектов.  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9" w:type="dxa"/>
        <w:jc w:val="left"/>
        <w:tblInd w:w="-8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6"/>
        <w:gridCol w:w="1459"/>
        <w:gridCol w:w="1162"/>
        <w:gridCol w:w="1536"/>
        <w:gridCol w:w="1085"/>
        <w:gridCol w:w="1440"/>
        <w:gridCol w:w="1181"/>
      </w:tblGrid>
      <w:tr>
        <w:trPr>
          <w:trHeight w:val="298" w:hRule="atLeast"/>
        </w:trPr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Учебный год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ы      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 - 200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005 - 200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 - 200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классов – комплектов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ащихс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Кол</w:t>
              <w:softHyphen/>
              <w:t xml:space="preserve"> - в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лассов -комплектов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Кол-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Кол-во классов -комплект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</w:tr>
      <w:tr>
        <w:trPr>
          <w:trHeight w:val="288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ласс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278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ласс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298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ласс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278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ласс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класс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288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класс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класс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класс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288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ласс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класс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класс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 течение трех лет количество учащихся в школе уменьшилось на 27 человек (3%) набор в 1 -е классы каждый год почти одинаковый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ачальных классах обучается: 124 -110 (минус 14 учащихся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 2006 – 2007 учебном году закрыта Донецкая начальная малокомплектная школа в связи с тем, что число учащихся сократилось до 4 челове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 5-9 классах число учащихся так же уменьшилось 188 – 182  (минус 6 учащихся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 10-11 классах  число учащихся  39 – 32 сократилось на 7 человек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итоге наблюдается незначительное сокращение численности учащихся. По прогнозам сокращение числа учащихся на 2-4% ежегодно будет наблюдаться  в течение 6 – 7 лет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циональный состав учащихся не однороден.  В школе обучаются дети 15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циональностей. В основном  это дети тех родителей, которые в разное время мигрировали из традиционных мест жительства. А так же  дети из семей беженцев.</w:t>
      </w:r>
    </w:p>
    <w:p>
      <w:pPr>
        <w:pStyle w:val="Normal"/>
        <w:shd w:fill="FFFFFF" w:val="clear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ь семей живет на территории Зимовниковского района уже длительное время и  дети хорошо владеют русским языком потому, что практически все они посещали в свое время детский сад.</w:t>
      </w:r>
    </w:p>
    <w:p>
      <w:pPr>
        <w:pStyle w:val="Normal"/>
        <w:shd w:fill="FFFFFF" w:val="clear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05" w:type="dxa"/>
        <w:jc w:val="left"/>
        <w:tblInd w:w="-8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86"/>
        <w:gridCol w:w="1065"/>
        <w:gridCol w:w="1026"/>
        <w:gridCol w:w="605"/>
        <w:gridCol w:w="8"/>
        <w:gridCol w:w="447"/>
        <w:gridCol w:w="1124"/>
        <w:gridCol w:w="988"/>
        <w:gridCol w:w="672"/>
        <w:gridCol w:w="384"/>
      </w:tblGrid>
      <w:tr>
        <w:trPr>
          <w:trHeight w:val="600" w:hRule="atLeast"/>
        </w:trPr>
        <w:tc>
          <w:tcPr>
            <w:tcW w:w="49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ость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005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Русские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17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Чеченцы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Турки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3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Армяне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Эстонцы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Лизгины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Молдаване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Дагестанцы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Украинцы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Даргинцы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Андийцы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Азербайджанцы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Аварцы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Агульцы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Цыгане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361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3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0205" w:type="dxa"/>
            <w:gridSpan w:val="10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.2. </w:t>
            </w:r>
            <w:r>
              <w:rPr>
                <w:b/>
                <w:color w:val="000000"/>
                <w:sz w:val="24"/>
                <w:szCs w:val="24"/>
              </w:rPr>
              <w:t>Реализация прав обучающихся на  образование.</w:t>
            </w:r>
          </w:p>
          <w:p>
            <w:pPr>
              <w:pStyle w:val="Normal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были без основного обще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2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5</w:t>
            </w:r>
          </w:p>
        </w:tc>
      </w:tr>
      <w:tr>
        <w:trPr>
          <w:trHeight w:val="288" w:hRule="atLeast"/>
        </w:trPr>
        <w:tc>
          <w:tcPr>
            <w:tcW w:w="3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-4кл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-9кл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4 к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9 кл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-4кл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-9кл</w:t>
            </w:r>
          </w:p>
        </w:tc>
      </w:tr>
      <w:tr>
        <w:trPr>
          <w:trHeight w:val="662" w:hRule="atLeast"/>
        </w:trPr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В вечерние общеобразова</w:t>
              <w:softHyphen/>
              <w:t>тельные школы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В ПТУ и лице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В т.ч. не осуществляющие общеобразовательную подго</w:t>
              <w:softHyphen/>
              <w:t>товк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На курсы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В колонию для несовершен</w:t>
              <w:softHyphen/>
              <w:t>нолетних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На работ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Не работают, не учатс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тчислены за не успеваемость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тчислены по другой причи</w:t>
              <w:softHyphen/>
              <w:t>не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4.3. Сведения об окончивших МОУ  Северную СОШ </w:t>
      </w:r>
      <w:r>
        <w:rPr>
          <w:color w:val="000000"/>
          <w:sz w:val="24"/>
          <w:szCs w:val="24"/>
        </w:rPr>
        <w:t xml:space="preserve">№ </w:t>
      </w:r>
      <w:r>
        <w:rPr>
          <w:b/>
          <w:bCs/>
          <w:color w:val="000000"/>
          <w:sz w:val="24"/>
          <w:szCs w:val="24"/>
        </w:rPr>
        <w:t>13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233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82"/>
        <w:gridCol w:w="1747"/>
        <w:gridCol w:w="1747"/>
        <w:gridCol w:w="1757"/>
      </w:tblGrid>
      <w:tr>
        <w:trPr>
          <w:trHeight w:val="298" w:hRule="atLeas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3-200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4-200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5-2006</w:t>
            </w:r>
          </w:p>
        </w:tc>
      </w:tr>
      <w:tr>
        <w:trPr>
          <w:trHeight w:val="173" w:hRule="atLeas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бщее число окончивших: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298" w:hRule="atLeas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новную общеобразовательную школу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278" w:hRule="atLeas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с отличием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(6%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(3%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(14%)</w:t>
            </w:r>
          </w:p>
        </w:tc>
      </w:tr>
      <w:tr>
        <w:trPr>
          <w:trHeight w:val="566" w:hRule="atLeas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реднюю полную общеобразовательную школу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из них с золотой медалью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 серебряной медалью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ведения об окончивших основную школу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298" w:hRule="atLeas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ступили в ССУ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4 (13%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(9%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3%)</w:t>
            </w:r>
          </w:p>
        </w:tc>
      </w:tr>
      <w:tr>
        <w:trPr>
          <w:trHeight w:val="278" w:hRule="atLeas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ступили в ПТУ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(15%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(15%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(24%)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одолжили обучение в 10 кл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(49%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(52%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(63%)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няты на работу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(13%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15%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е работают и не учатся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(10%^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(9%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(10%)</w:t>
            </w:r>
          </w:p>
        </w:tc>
      </w:tr>
      <w:tr>
        <w:trPr>
          <w:trHeight w:val="566" w:hRule="atLeas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ведения об окончивших полную среднюю школу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ступили в ВУ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(31%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(32%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(50%)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ступили в ССУЗ и ПТУ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 (69%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(59%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(36%)</w:t>
            </w:r>
          </w:p>
        </w:tc>
      </w:tr>
      <w:tr>
        <w:trPr>
          <w:trHeight w:val="288" w:hRule="atLeas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няты на работу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(7,5%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(14%)</w:t>
            </w:r>
          </w:p>
        </w:tc>
      </w:tr>
      <w:tr>
        <w:trPr>
          <w:trHeight w:val="307" w:hRule="atLeas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званы в армию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(4%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За последние три года основную школу с отличием закончили 7учащихся  из 95 человек, составляет - 8%. Учащихся  окончивших полную среднюю школу с медалью – нет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олее половины учащихся 9-х классов поступают в 10 класс, 15% учащихся - в ПТУ, лицей, в Сузы – 8  учащихся,  что составило 7 %. Число учащихся поступающих в Вузы   за последние годы увеличилось и  составило 18 человек – 37%. В Сузы поступило 27 (60%) выпускников из 49. Незначительная  часть выпускников поступили на работу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>4.4</w:t>
      </w:r>
      <w:r>
        <w:rPr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>Результаты итоговой аттестации выпускников 9 классов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4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2112"/>
        <w:gridCol w:w="1267"/>
        <w:gridCol w:w="1939"/>
        <w:gridCol w:w="1949"/>
        <w:gridCol w:w="1949"/>
      </w:tblGrid>
      <w:tr>
        <w:trPr>
          <w:trHeight w:val="259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оличество выпускников</w:t>
            </w:r>
          </w:p>
        </w:tc>
        <w:tc>
          <w:tcPr>
            <w:tcW w:w="7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езультаты итоговой аттестации</w:t>
            </w:r>
          </w:p>
        </w:tc>
      </w:tr>
      <w:tr>
        <w:trPr>
          <w:trHeight w:val="47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Аттестовано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«4» и «5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% </w:t>
            </w:r>
            <w:r>
              <w:rPr>
                <w:color w:val="000000"/>
                <w:sz w:val="22"/>
                <w:szCs w:val="22"/>
              </w:rPr>
              <w:t>(качество знания)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%</w:t>
            </w:r>
          </w:p>
        </w:tc>
      </w:tr>
      <w:tr>
        <w:trPr>
          <w:trHeight w:val="8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%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%</w:t>
            </w:r>
          </w:p>
        </w:tc>
      </w:tr>
      <w:tr>
        <w:trPr>
          <w:trHeight w:val="307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%</w:t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В 2004 учебном году 33 учащихся 9-х классов были допущены к итоговой аттестации за курс основной школы. 13 учащихся (39%) окончили основную школу на хорошо и отлично. Из них двое получили аттестат особого образца – с отличием. Качество составило 39%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05    году аттестацию проходили 33 учащихся ( 100% от числа обучавшихся  в основной школе )  качество знаний снизилось на 3%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 2006 учебном году к итоговой аттестации за курс основной школы не было допущено два ученика из-за не успеваемости. Но число выпускников окончивших основную школу с отличием увеличилось – 4 ученика.  Качество составило 43%.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последние годы число учащихся, поступающих  для продолжения обучения в школе, составляет более 50 %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5. Результаты итоговой аттестации выпускников 11 классов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40" w:type="dxa"/>
        <w:jc w:val="left"/>
        <w:tblInd w:w="-7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6"/>
        <w:gridCol w:w="1469"/>
        <w:gridCol w:w="1862"/>
        <w:gridCol w:w="998"/>
        <w:gridCol w:w="1459"/>
        <w:gridCol w:w="1469"/>
        <w:gridCol w:w="1517"/>
      </w:tblGrid>
      <w:tr>
        <w:trPr>
          <w:trHeight w:val="259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ол-во выпу</w:t>
              <w:softHyphen/>
              <w:t>скников</w:t>
            </w:r>
          </w:p>
        </w:tc>
        <w:tc>
          <w:tcPr>
            <w:tcW w:w="5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езультаты  итоговой  аттеста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Аттестован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«4» и «5»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(качество знания)</w:t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ол-во меда</w:t>
              <w:softHyphen/>
              <w:t>листов</w:t>
            </w:r>
          </w:p>
        </w:tc>
      </w:tr>
      <w:tr>
        <w:trPr>
          <w:trHeight w:val="288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последние три года количество выпускников средней школы колеблется  от 14 до 22  человек  и составляет 49 учащихся, которые были  допущены к итоговой аттестации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003 -2004 году в  итоговой аттестации принимало участие 13 выпускников. Экзамен по математике в форме и материалам ЕГЭ сдавали все  выпуск</w:t>
        <w:softHyphen/>
        <w:t>ники 11 класса. Качество составило 69%, успеваемость 100%. По русскому  языку экзамен в форме и по материалам ЕГЭ сдавали 5 человек.  Качество составило 20%. Один  выпускник сдавал в форме ЕГЭ экзамен по биологии, подтвердив свою годовую оценку. Один ученик, выбрав  экзамен в форме ЕГЭ по химии, не справился с предложенными заданиями и получил  отрицательную оценку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00 -2005 учебном году  в итоговой аттестации в форме и по материалам ЕГЭ принимали участие 22 выпускника. По математике  успеваемость составила 78%, по русскому языку 76%, экзамен по физике сдавали два выпускника, по истории 3 выпускника, по биологии 2 выпускника все они получили положительные оценки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средний балл составил 3,3)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05 – 2006 учебном году экзамен по математике в форме и по материалам ЕГЭ сдавали 11 выпускников,   средний балл составил  2,9  успеваемость 81%. Русский язык сдавали 10 учащихся  средний балл – 3,1 успеваемость 80%.Экзамен по биологии сдавали 2 выпускника средний балл – 3  по истории 1 выпускница средний балл – 4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>4.6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оспитание и дополнительное образование учащихся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истема воспитательной работы определяется планами воспитательной работы. На базе школы функционируют кружки по интересам, спортивные секции, которые позволяют учащимся реализовать свои возможности. Деятельность ведется по направлениям: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ественное - ( шефство над ветеранами войны и труда, работа в детском объединении школьников «Дружба», в организации ЮИД.)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ортивно – оздоровительное  -  (Секции  по волейболу, футболу, баскетболу, теннису организация соревнований, спортивных праздников, туристских слетов и походов.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ворческое -  (кружки:  танцевальный,  драматический,  «Юнкоров», «Акварелька», «Музыкальный калейдоскоп», проведение вечеров,  конкурсов,  дискотек,  выставок.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-851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ющее -  (Кружки:   « Живая природа», « Дисплей»,  «шахматы»,  «Юный математик»,  «Занимательная математика»,  проведение олимпиад, турниров, викторин, предметных недель.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511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920"/>
        <w:gridCol w:w="2832"/>
        <w:gridCol w:w="854"/>
        <w:gridCol w:w="970"/>
        <w:gridCol w:w="854"/>
        <w:gridCol w:w="854"/>
        <w:gridCol w:w="835"/>
        <w:gridCol w:w="816"/>
      </w:tblGrid>
      <w:tr>
        <w:trPr>
          <w:trHeight w:val="586" w:hRule="atLeas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ы деятель-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сти</w:t>
            </w:r>
          </w:p>
        </w:tc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ва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ков и секции</w:t>
            </w:r>
          </w:p>
        </w:tc>
        <w:tc>
          <w:tcPr>
            <w:tcW w:w="5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ват учащихс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г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г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г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г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г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г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ая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цевальны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%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%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Юнкор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%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%</w:t>
            </w:r>
          </w:p>
        </w:tc>
      </w:tr>
      <w:tr>
        <w:trPr>
          <w:trHeight w:val="566" w:hRule="atLeas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й калейдоскоп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%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варельк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%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%</w:t>
            </w:r>
          </w:p>
        </w:tc>
      </w:tr>
      <w:tr>
        <w:trPr>
          <w:trHeight w:val="566" w:hRule="atLeas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е объединение «Дружба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%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%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фство над ветеранами войны и труд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%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</w:tr>
      <w:tr>
        <w:trPr>
          <w:trHeight w:val="56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о-оздоровительная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ейбо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%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%</w:t>
            </w:r>
          </w:p>
        </w:tc>
      </w:tr>
      <w:tr>
        <w:trPr>
          <w:trHeight w:val="566" w:hRule="atLeas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ннис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%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%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скетбо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%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%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тбо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%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%</w:t>
            </w:r>
          </w:p>
        </w:tc>
      </w:tr>
      <w:tr>
        <w:trPr>
          <w:trHeight w:val="566" w:hRule="atLeas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ее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математик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%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%</w:t>
            </w:r>
          </w:p>
        </w:tc>
      </w:tr>
      <w:tr>
        <w:trPr>
          <w:trHeight w:val="566" w:hRule="atLeas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исплей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%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%</w:t>
            </w:r>
          </w:p>
        </w:tc>
      </w:tr>
      <w:tr>
        <w:trPr>
          <w:trHeight w:val="56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%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%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%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%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6.1.Сведения об участии обучающихся в мероприятиях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воспитательной деятельности одно из  главных направлений - это тесное сотрудни</w:t>
        <w:softHyphen/>
        <w:t>чество  классных руководителей, руководителей кружков и секций с учащимися по формированию личности способной адаптироваться к современным условиям. Этому способствуют систематически проводимые мероприятия  соглас</w:t>
        <w:softHyphen/>
        <w:t>но школьного и районного планировани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3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976"/>
        <w:gridCol w:w="2467"/>
        <w:gridCol w:w="691"/>
        <w:gridCol w:w="710"/>
        <w:gridCol w:w="691"/>
        <w:gridCol w:w="701"/>
        <w:gridCol w:w="691"/>
        <w:gridCol w:w="710"/>
      </w:tblGrid>
      <w:tr>
        <w:trPr>
          <w:trHeight w:val="58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</w:t>
            </w:r>
          </w:p>
        </w:tc>
        <w:tc>
          <w:tcPr>
            <w:tcW w:w="2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4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 учащихся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5</w:t>
            </w:r>
          </w:p>
        </w:tc>
      </w:tr>
      <w:tr>
        <w:trPr>
          <w:trHeight w:val="56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ы (рисунков, га</w:t>
              <w:softHyphen/>
              <w:t>зет, баннеров)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%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</w:t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ы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%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%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5</w:t>
            </w:r>
          </w:p>
        </w:tc>
      </w:tr>
      <w:tr>
        <w:trPr>
          <w:trHeight w:val="56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тры, фестивали (худ. самодеятельности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итбригады)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%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%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%</w:t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%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%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%</w:t>
            </w:r>
          </w:p>
        </w:tc>
      </w:tr>
      <w:tr>
        <w:trPr>
          <w:trHeight w:val="56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е соревнования по (волейболу,  баскетболу,  легкой  атлетике,  футболу,  тен</w:t>
              <w:softHyphen/>
              <w:t>нису,   шахматам, кроссу)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%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%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%</w:t>
            </w:r>
          </w:p>
        </w:tc>
      </w:tr>
      <w:tr>
        <w:trPr>
          <w:trHeight w:val="547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%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%</w:t>
            </w:r>
          </w:p>
        </w:tc>
      </w:tr>
      <w:tr>
        <w:trPr>
          <w:trHeight w:val="56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 («Орленок», ЮИД)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</w:t>
            </w:r>
          </w:p>
        </w:tc>
      </w:tr>
      <w:tr>
        <w:trPr>
          <w:trHeight w:val="586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9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%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%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%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0"/>
          <w:szCs w:val="30"/>
        </w:rPr>
        <w:t>4.6.2.</w:t>
      </w: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Данные о  правонарушениях преступлениях несовершеннолетних.</w:t>
      </w:r>
    </w:p>
    <w:p>
      <w:pPr>
        <w:pStyle w:val="Normal"/>
        <w:shd w:fill="FFFFFF" w:val="clear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жегодно в школе ведется работа по выявлению проблемных се</w:t>
        <w:softHyphen/>
        <w:t>мей и детей из этих семей.  Большую поддержку в работе по выявлению наблюдению, воспитанию оказывает Администрация       сельского поселения, участковый милиционер, инспектор ИДН. В плане школы отражены мероприятия по преодолению и профилактике вредных привычек, ведется диагностика  отношения учащихся к этой проблеме.  Информационная база основана на данных  МУЗ ЦРБ,  ИДН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4" w:type="dxa"/>
        <w:jc w:val="left"/>
        <w:tblInd w:w="-8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5194"/>
        <w:gridCol w:w="1488"/>
        <w:gridCol w:w="1478"/>
        <w:gridCol w:w="1488"/>
      </w:tblGrid>
      <w:tr>
        <w:trPr>
          <w:trHeight w:val="58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ы правонарушений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3г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4г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5г</w:t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лиганств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итие спиртных напитко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ж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о преступлений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оят на учете в ИДН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ащихся, снятых с учета в ИДН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ход из дома без  ведома  родителей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4.6.3</w:t>
      </w:r>
      <w:r>
        <w:rPr>
          <w:color w:val="000000"/>
          <w:sz w:val="30"/>
          <w:szCs w:val="30"/>
        </w:rPr>
        <w:t xml:space="preserve">. </w:t>
      </w:r>
      <w:r>
        <w:rPr>
          <w:b/>
          <w:color w:val="000000"/>
          <w:sz w:val="30"/>
          <w:szCs w:val="30"/>
        </w:rPr>
        <w:t>Работа с родителями.</w:t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Целенаправленно ведется работа по формированию нравственной культуры учащихся и их родителей, этики взаимоотношений детей и родителей. Для этого проводится систематически следующая работ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 Тематические родительские  классные и общешкольные собра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Привлечение родителей к организации досуга дет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 Привлечение родителей к проведению текущего ремонт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 Индивидуальная работа с родителями учителей-предметник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 Работа с родительским активом (совет школы, классные родительские комитеты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6. Работа педагогического всеобуч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7. Прощание с начальной школ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9. Торжественный  акт,  посвященный окончанию основной школ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0. Сбор родителей  детей, поступающих в 1 класс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11. Выпускной вечер в 11 классе.</w:t>
      </w:r>
      <w:r>
        <w:rPr>
          <w:b/>
          <w:color w:val="000000"/>
          <w:sz w:val="30"/>
          <w:szCs w:val="30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4. 6.4. Работа с проблемными семьями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Много внимания уделяется работе с проблемными семьями. Ведется планомерная работа с Администрацией сельского поселения, инспектором ИДН, участковым милиционером. Классные руководители проводят с родителями беседы, посещают детей на дому, чтобы осуществлять  контроль  за  развитием  ребенка в семье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14" w:type="dxa"/>
        <w:jc w:val="left"/>
        <w:tblInd w:w="-8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5098"/>
        <w:gridCol w:w="1440"/>
        <w:gridCol w:w="1430"/>
        <w:gridCol w:w="1430"/>
      </w:tblGrid>
      <w:tr>
        <w:trPr>
          <w:trHeight w:val="307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4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семей</w:t>
            </w:r>
          </w:p>
        </w:tc>
      </w:tr>
      <w:tr>
        <w:trPr>
          <w:trHeight w:val="288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6</w:t>
            </w:r>
          </w:p>
        </w:tc>
      </w:tr>
      <w:tr>
        <w:trPr>
          <w:trHeight w:val="55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е беседы классных руководи</w:t>
              <w:softHyphen/>
              <w:t>телей и администрации школы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56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речи с инспекторами ИДН, представителя</w:t>
              <w:softHyphen/>
              <w:t>ми ОВ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семей классными руководителями на дом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58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влечение во внеурочную деятельность клас</w:t>
              <w:softHyphen/>
              <w:t xml:space="preserve">са родителе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4.6.5. Детский травматизм.</w:t>
      </w:r>
    </w:p>
    <w:p>
      <w:pPr>
        <w:pStyle w:val="Normal"/>
        <w:shd w:fill="FFFFFF" w:val="clea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лектив школы уделяет огромное внимание здоровью учащихся, воспитанию учащихся физически здоровыми, развитию понимания  значения  основ здорового образа жизни. Ведется работа по изучению и внедрению здоровье сберегающих технологий в учебный процесс. Ведет</w:t>
        <w:softHyphen/>
        <w:t>ся строгий учет случаев детского травматизма по школе, необходимая документация. Каждую четверть проводится работа по ознакомлению детей с памяткой по охране жизни и здоровья. Бе</w:t>
        <w:softHyphen/>
        <w:t>седы проводятся на уроках физической культуры, ОБЖ, классными руководителями на класс</w:t>
        <w:softHyphen/>
        <w:t>ных часах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03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5107"/>
        <w:gridCol w:w="1430"/>
        <w:gridCol w:w="1430"/>
        <w:gridCol w:w="1430"/>
      </w:tblGrid>
      <w:tr>
        <w:trPr>
          <w:trHeight w:val="298" w:hRule="atLeast"/>
        </w:trPr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о случаев</w:t>
            </w:r>
          </w:p>
        </w:tc>
      </w:tr>
      <w:tr>
        <w:trPr>
          <w:trHeight w:val="298" w:hRule="atLeast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4 г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5 г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6 г.</w:t>
            </w:r>
          </w:p>
        </w:tc>
      </w:tr>
      <w:tr>
        <w:trPr>
          <w:trHeight w:val="55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фиксировано во время образовательного процесса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фиксировано во время проведения внеурочных мероприятий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rPr/>
      </w:pPr>
      <w:r>
        <w:rPr/>
        <w:t>4.6.6.Статистика заболеваемости  за  3 года.</w:t>
      </w:r>
    </w:p>
    <w:tbl>
      <w:tblPr>
        <w:tblW w:w="10215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3"/>
        <w:gridCol w:w="826"/>
        <w:gridCol w:w="816"/>
        <w:gridCol w:w="816"/>
        <w:gridCol w:w="826"/>
        <w:gridCol w:w="816"/>
        <w:gridCol w:w="835"/>
        <w:gridCol w:w="816"/>
        <w:gridCol w:w="816"/>
        <w:gridCol w:w="835"/>
      </w:tblGrid>
      <w:tr>
        <w:trPr>
          <w:trHeight w:val="528" w:hRule="atLeast"/>
        </w:trPr>
        <w:tc>
          <w:tcPr>
            <w:tcW w:w="2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Тип заболеваний</w:t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Кол-во  заболеваемо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числа заболе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онических 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Число  имеющих  инвалиднос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2003-20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2004-200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2004-200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2003-20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2004-20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2005-200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2003-20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2004-20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2005-2006</w:t>
            </w:r>
          </w:p>
        </w:tc>
      </w:tr>
      <w:tr>
        <w:trPr>
          <w:trHeight w:val="307" w:hRule="atLeas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р. заболевани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иженное зрение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руг. заболевани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почек, пе</w:t>
              <w:softHyphen/>
              <w:t>чени, желчи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настма бронх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е нервной системы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дечно-сосудистые заболевани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алиды детств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4.7 Статистика по травматизму работников и обучающихся.</w:t>
      </w:r>
    </w:p>
    <w:p>
      <w:pPr>
        <w:pStyle w:val="Normal"/>
        <w:shd w:fill="FFFFFF" w:val="clea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0"/>
        <w:gridCol w:w="4886"/>
        <w:gridCol w:w="3418"/>
      </w:tblGrid>
      <w:tr>
        <w:trPr>
          <w:trHeight w:val="480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несчастного случая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чины</w:t>
            </w:r>
          </w:p>
        </w:tc>
      </w:tr>
      <w:tr>
        <w:trPr>
          <w:trHeight w:val="490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0.2005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ом верхних конечностей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осторожности</w:t>
            </w:r>
          </w:p>
        </w:tc>
      </w:tr>
      <w:tr>
        <w:trPr>
          <w:trHeight w:val="461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0.2006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л  кисти руки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частный случай</w:t>
            </w:r>
          </w:p>
        </w:tc>
      </w:tr>
    </w:tbl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8.. Сведения о количестве учащихся, занимающихся в различных физкультурных груп</w:t>
        <w:softHyphen/>
        <w:t>пах (за три года)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205" w:type="dxa"/>
        <w:jc w:val="left"/>
        <w:tblInd w:w="-8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6"/>
        <w:gridCol w:w="2045"/>
        <w:gridCol w:w="2035"/>
        <w:gridCol w:w="2054"/>
        <w:gridCol w:w="2045"/>
      </w:tblGrid>
      <w:tr>
        <w:trPr>
          <w:trHeight w:val="950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Основная групп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Подготовительная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Специальна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Освобожденные от занятий физкуль</w:t>
              <w:softHyphen/>
              <w:t>туры</w:t>
            </w:r>
          </w:p>
        </w:tc>
      </w:tr>
      <w:tr>
        <w:trPr>
          <w:trHeight w:val="365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-200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-200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-200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9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31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134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4.9 Социальный паспорт Северной СОШ №13 2005- 2006 учебный год</w:t>
      </w:r>
    </w:p>
    <w:tbl>
      <w:tblPr>
        <w:tblW w:w="17294" w:type="dxa"/>
        <w:jc w:val="left"/>
        <w:tblInd w:w="-17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2"/>
        <w:gridCol w:w="1135"/>
        <w:gridCol w:w="992"/>
        <w:gridCol w:w="1276"/>
        <w:gridCol w:w="1275"/>
        <w:gridCol w:w="1276"/>
        <w:gridCol w:w="1276"/>
        <w:gridCol w:w="1134"/>
        <w:gridCol w:w="709"/>
        <w:gridCol w:w="811"/>
        <w:gridCol w:w="567"/>
        <w:gridCol w:w="567"/>
        <w:gridCol w:w="606"/>
        <w:gridCol w:w="709"/>
        <w:gridCol w:w="1417"/>
        <w:gridCol w:w="2512"/>
      </w:tblGrid>
      <w:tr>
        <w:trPr>
          <w:trHeight w:val="221" w:hRule="atLeast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сего учащихс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льчико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вочек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Детей   из  </w:t>
            </w:r>
          </w:p>
          <w:p>
            <w:pPr>
              <w:pStyle w:val="Normal"/>
              <w:rPr/>
            </w:pPr>
            <w:r>
              <w:rPr/>
              <w:t>многодетных</w:t>
            </w:r>
          </w:p>
          <w:p>
            <w:pPr>
              <w:pStyle w:val="Normal"/>
              <w:rPr/>
            </w:pPr>
            <w:r>
              <w:rPr/>
              <w:t>семей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тей из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ло-обеспеч. семе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тей из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благо</w:t>
              <w:softHyphen/>
              <w:t>получных семе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те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группы риска»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пекаемых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ти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ва</w:t>
              <w:softHyphen/>
              <w:t>лиды</w:t>
            </w:r>
          </w:p>
        </w:tc>
        <w:tc>
          <w:tcPr>
            <w:tcW w:w="3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циональный состав</w:t>
            </w:r>
          </w:p>
        </w:tc>
        <w:tc>
          <w:tcPr>
            <w:tcW w:w="2512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ус</w:t>
              <w:softHyphen/>
              <w:t>ск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Чеченцы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ур-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ыган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ругие.</w:t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б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б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б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б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8:39:00Z</dcterms:created>
  <dc:creator>u</dc:creator>
  <dc:description/>
  <cp:keywords/>
  <dc:language>en-US</dc:language>
  <cp:lastModifiedBy>u</cp:lastModifiedBy>
  <dcterms:modified xsi:type="dcterms:W3CDTF">2007-02-07T15:01:00Z</dcterms:modified>
  <cp:revision>30</cp:revision>
  <dc:subject/>
  <dc:title/>
</cp:coreProperties>
</file>