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МЕДИЯ "ГЕОМЕТРИЧЕСКИЙ СИМПОЗИУМ"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Мальчики в черных костюмах, белой рубашечке с бабочкой, девочки в черных юбках и белых кофточках и сиреневых пиджаках с бабочкой. В руках фигуры, о которых идет речь. Секретарь в черном костюме, с цилиндром и бабочкой. Председатель в сером костюме, черной рубашке и с белой бабочкой, на голове корона в виде шара. Шар - председатель. Цилиндр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екретарь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Я открываю засед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 должен вам сказать, что очень рад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ветствовать почетное собр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осим же гостей подряд и выясним их з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усть младшие начнут. </w:t>
      </w:r>
      <w:r>
        <w:rPr>
          <w:i/>
          <w:iCs/>
          <w:color w:val="000000"/>
          <w:sz w:val="28"/>
          <w:szCs w:val="28"/>
        </w:rPr>
        <w:t>(Перед Шаром останавливается Точка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чка: </w:t>
      </w:r>
      <w:r>
        <w:rPr>
          <w:color w:val="000000"/>
          <w:sz w:val="28"/>
          <w:szCs w:val="28"/>
        </w:rPr>
        <w:t xml:space="preserve">Я невелика. В этом суть моя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Хоть меня нельзя измери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столько я ничтожна и мал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о все собрания я могу увери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 геометрии я пользу принесл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вух линий я пересечень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лужу всегда вершиною угл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 Хоть ты действительно мал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о полезна, в этом нет сомненья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(Секретарю.) </w:t>
      </w:r>
      <w:r>
        <w:rPr>
          <w:color w:val="000000"/>
          <w:sz w:val="28"/>
          <w:szCs w:val="28"/>
        </w:rPr>
        <w:t>Чья дальше очеред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 и л и н д р:</w:t>
      </w:r>
      <w:r>
        <w:rPr>
          <w:color w:val="000000"/>
          <w:sz w:val="28"/>
          <w:szCs w:val="28"/>
        </w:rPr>
        <w:t xml:space="preserve"> По списку линия Пряма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ямая:</w:t>
      </w:r>
      <w:r>
        <w:rPr>
          <w:color w:val="000000"/>
          <w:sz w:val="28"/>
          <w:szCs w:val="28"/>
        </w:rPr>
        <w:t xml:space="preserve"> Я здес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ейчас я вертикаль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огу, однако же, любой принять накло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огу и лечь горизонтальн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между точек двух короче линий всех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ом одно имею лишь я измерень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Что ты худа, нельзя считать за грех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 рядом кто с тобой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ямая:</w:t>
      </w:r>
      <w:r>
        <w:rPr>
          <w:color w:val="000000"/>
          <w:sz w:val="28"/>
          <w:szCs w:val="28"/>
        </w:rPr>
        <w:t xml:space="preserve"> Моя сестра родна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вая:</w:t>
      </w:r>
      <w:r>
        <w:rPr>
          <w:color w:val="000000"/>
          <w:sz w:val="28"/>
          <w:szCs w:val="28"/>
        </w:rPr>
        <w:t xml:space="preserve"> Зовусь я линия Крива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двух точках встретившись с прям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егда тянусь над ней дуг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пендикуляр: </w:t>
      </w:r>
      <w:r>
        <w:rPr>
          <w:color w:val="000000"/>
          <w:sz w:val="28"/>
          <w:szCs w:val="28"/>
        </w:rPr>
        <w:t>А я, почтенный Шар, - Перпендикуля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Смотри внимательно за мной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Когда из точки вне прям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Меня отпустят на пряму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И проведут наклонную любу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Из той же точки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р:  </w:t>
      </w:r>
      <w:r>
        <w:rPr>
          <w:color w:val="000000"/>
          <w:sz w:val="28"/>
          <w:szCs w:val="28"/>
        </w:rPr>
        <w:t xml:space="preserve">Что тогда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пендикуляр:</w:t>
      </w:r>
      <w:r>
        <w:rPr>
          <w:color w:val="000000"/>
          <w:sz w:val="28"/>
          <w:szCs w:val="28"/>
        </w:rPr>
        <w:t xml:space="preserve"> Докажет всякий школьник без труд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то я всегда короче, чем наклонная люба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Горжусь изрядно 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то в этом особенность моя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катывается Окружность — девочка катит обруч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жность:</w:t>
      </w:r>
      <w:r>
        <w:rPr>
          <w:color w:val="000000"/>
          <w:sz w:val="28"/>
          <w:szCs w:val="28"/>
        </w:rPr>
        <w:t xml:space="preserve"> А я Окружность! Вам я, Шар, род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</w:t>
      </w:r>
      <w:r>
        <w:rPr>
          <w:color w:val="000000"/>
          <w:sz w:val="28"/>
          <w:szCs w:val="28"/>
        </w:rPr>
        <w:t>: Не может в этом быть сомнен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жность:</w:t>
      </w:r>
      <w:r>
        <w:rPr>
          <w:color w:val="000000"/>
          <w:sz w:val="28"/>
          <w:szCs w:val="28"/>
        </w:rPr>
        <w:t xml:space="preserve"> Произошли вы от мен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и помощи вращен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i/>
          <w:iCs/>
          <w:color w:val="000000"/>
          <w:sz w:val="28"/>
          <w:szCs w:val="28"/>
        </w:rPr>
        <w:t>(Девочка вращает обруч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нутри меня есть точка не проста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 А кто сей важный пунк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жность:</w:t>
      </w:r>
      <w:r>
        <w:rPr>
          <w:color w:val="000000"/>
          <w:sz w:val="28"/>
          <w:szCs w:val="28"/>
        </w:rPr>
        <w:t xml:space="preserve">  Зовется Центром о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т точек всех моих он равноудален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В каких же отношениях ты с прямо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жность:</w:t>
      </w:r>
      <w:r>
        <w:rPr>
          <w:color w:val="000000"/>
          <w:sz w:val="28"/>
          <w:szCs w:val="28"/>
        </w:rPr>
        <w:t xml:space="preserve">  Смотря с ка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Ну, если, например, тобой пряма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очках двух пересечетс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жность:</w:t>
      </w:r>
      <w:r>
        <w:rPr>
          <w:color w:val="000000"/>
          <w:sz w:val="28"/>
          <w:szCs w:val="28"/>
        </w:rPr>
        <w:t xml:space="preserve"> Внутри меня ее отрезок хордою зоветс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Чем ближе к центру, тем он длиннее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Еще скажу тебе: когда идет пряма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еня в двух точках рассека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Ее секущей линией зов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ямая:</w:t>
      </w:r>
      <w:r>
        <w:rPr>
          <w:color w:val="000000"/>
          <w:sz w:val="28"/>
          <w:szCs w:val="28"/>
        </w:rPr>
        <w:t xml:space="preserve"> Уместно мне добавить ту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Что у окружности с прям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Быть может с точкой и одно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огда прямая так окружности коснетс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на касательной зоветс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жность:</w:t>
      </w:r>
      <w:r>
        <w:rPr>
          <w:color w:val="000000"/>
          <w:sz w:val="28"/>
          <w:szCs w:val="28"/>
        </w:rPr>
        <w:t xml:space="preserve"> Добавлю я, что в древности глубоко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В дни первой юности мое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а 360 частей моя длина была разделе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Частями этими мне дуги измеряю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Их градусами называю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ой обстоятельный доклад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Я выслушать душевно рад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линдр:</w:t>
      </w:r>
      <w:r>
        <w:rPr>
          <w:color w:val="000000"/>
          <w:sz w:val="28"/>
          <w:szCs w:val="28"/>
        </w:rPr>
        <w:t xml:space="preserve"> А чей сейчас черед?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ошу вас, Параллели!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кажите нам: к какой идете цели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ллели:</w:t>
      </w:r>
      <w:r>
        <w:rPr>
          <w:color w:val="000000"/>
          <w:sz w:val="28"/>
          <w:szCs w:val="28"/>
        </w:rPr>
        <w:t xml:space="preserve"> Откуда мы идем, придем куд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е знаем сами никог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Друг к другу мы стремимся веч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ак две сестры, бок о бок мы ид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с под прямым углом прямая рассека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Ее отрезок слиться нам мешае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му везде одна и та же мер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И сократить ее, нам силы не дан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Особым свойством вы наделен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гда бока фигур попарно параллель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ни всегда попарны и равн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ямоугольник, Ромб, Квадрат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этим свойством дорожа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о кто там прячется за вам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ез головы, с двумя ногами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:</w:t>
      </w:r>
      <w:r>
        <w:rPr>
          <w:color w:val="000000"/>
          <w:sz w:val="28"/>
          <w:szCs w:val="28"/>
        </w:rPr>
        <w:t xml:space="preserve"> Ошиблись вы немного, Шар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 ваших слов меня бросает в жар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не служит головой вершин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 то, что вы считаете ногам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се называют сторонам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величить стороны мои, когда угодн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ы можете совсем свободн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Постой, дружо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ы выступаешь смел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о ведь совсем не в этом дел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кажи мне, кто ты са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гол:</w:t>
      </w:r>
      <w:r>
        <w:rPr>
          <w:color w:val="000000"/>
          <w:sz w:val="28"/>
          <w:szCs w:val="28"/>
        </w:rPr>
        <w:t xml:space="preserve"> Но чем смущает вас мой вид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дь я часть плоск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И этого мне мал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ы отвечаешь, как попал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гол:</w:t>
      </w:r>
      <w:r>
        <w:rPr>
          <w:color w:val="000000"/>
          <w:sz w:val="28"/>
          <w:szCs w:val="28"/>
        </w:rPr>
        <w:t xml:space="preserve"> Когда встречаются прямы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сегда мы будем между ним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илиндр:</w:t>
      </w:r>
      <w:r>
        <w:rPr>
          <w:color w:val="000000"/>
          <w:sz w:val="28"/>
          <w:szCs w:val="28"/>
        </w:rPr>
        <w:t xml:space="preserve"> Кто же вы? </w:t>
      </w:r>
      <w:r>
        <w:rPr>
          <w:i/>
          <w:iCs/>
          <w:color w:val="000000"/>
          <w:sz w:val="28"/>
          <w:szCs w:val="28"/>
        </w:rPr>
        <w:t>{Насмешлив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ейчас видать без голов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Ну, свойства же твои какие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гол:</w:t>
      </w:r>
      <w:r>
        <w:rPr>
          <w:color w:val="000000"/>
          <w:sz w:val="28"/>
          <w:szCs w:val="28"/>
        </w:rPr>
        <w:t xml:space="preserve"> Мы - разные уг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Я, например, прям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ывают острые углы, туп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А сколько градусов в тебе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:</w:t>
      </w:r>
      <w:r>
        <w:rPr>
          <w:color w:val="000000"/>
          <w:sz w:val="28"/>
          <w:szCs w:val="28"/>
        </w:rPr>
        <w:t xml:space="preserve">  Как будто б девяносто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А если стороны мы будем продолжа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:</w:t>
      </w:r>
      <w:r>
        <w:rPr>
          <w:color w:val="000000"/>
          <w:sz w:val="28"/>
          <w:szCs w:val="28"/>
        </w:rPr>
        <w:t xml:space="preserve">  Тогда я буду возрастат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йствующие лица смеются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Вот видишь, милый, стало всем смеш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ы плохо знаешь сам себ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:</w:t>
      </w:r>
      <w:r>
        <w:rPr>
          <w:color w:val="000000"/>
          <w:sz w:val="28"/>
          <w:szCs w:val="28"/>
        </w:rPr>
        <w:t xml:space="preserve"> Ошибся 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Вот то-то и оно! Ну, поправляй ошибк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градусов зависишь ты, таков зако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то ни при чем длина твоих сторо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должи их хоть до конца Вселенн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твор твой будет неизменн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то за тобой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реугольник:</w:t>
      </w:r>
      <w:r>
        <w:rPr>
          <w:color w:val="000000"/>
          <w:sz w:val="28"/>
          <w:szCs w:val="28"/>
        </w:rPr>
        <w:t xml:space="preserve"> Зовусь я Треугольни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о мной хлопот не оберется школьник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-разному всегда я называю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гда углы или стороны да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 одним тупым - тупоугольн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ывают острых два, а третий прям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ямоуголен 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ываю я равносторонни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гда все стороны рав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гда ж все разные да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 я зовусь разносторонн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если, наконец, равны две сторо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 равнобедренным я называю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ямоуго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угольник:</w:t>
      </w:r>
      <w:r>
        <w:rPr>
          <w:color w:val="000000"/>
          <w:sz w:val="28"/>
          <w:szCs w:val="28"/>
        </w:rPr>
        <w:t xml:space="preserve"> Моих заслуг никто не перечисл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 том всему известно све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т древних египтян мне был большой поч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ерез меня и Пифагор стал слав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ж так и быть, открою свой секр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вадрат гипотенузы равен сумм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вадратов кате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Читает стихотворение И. Дырченко "ТеоремаПифагора"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Если дан нам треугольни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притом с прямым угл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 квадрат гипотенуз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ы всегда легко найде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атеты в квадрат возводим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таким простым пут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К результату мы приде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ь правилен ответ, но ты заносчи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й дружо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отвечаешь дерзко. Кто там ещ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вадрат:</w:t>
      </w:r>
      <w:r>
        <w:rPr>
          <w:color w:val="000000"/>
          <w:sz w:val="28"/>
          <w:szCs w:val="28"/>
        </w:rPr>
        <w:t xml:space="preserve"> Зовут меня Квадрат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Любую площадь я измерить ра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едь у меня четыре сторо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все они рав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Ну это мы давно слых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вадрат: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у меня равны еще диагон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глы они мне делят попола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ми на части разные разбит 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ямоугольни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еребива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у меня равны диагонал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ар:</w:t>
      </w:r>
      <w:r>
        <w:rPr>
          <w:color w:val="000000"/>
          <w:sz w:val="28"/>
          <w:szCs w:val="28"/>
        </w:rPr>
        <w:t xml:space="preserve"> Постой, дружок, тебя не вызыв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омб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мешиваяс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ои хотя и не рав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о под прямым углом пересекают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овсем как у квадра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Шар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постой! И ты черед не соблюдаешь сво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араллелограм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еребивая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 xml:space="preserve">Я - </w:t>
      </w:r>
      <w:r>
        <w:rPr>
          <w:color w:val="000000"/>
          <w:sz w:val="28"/>
          <w:szCs w:val="28"/>
        </w:rPr>
        <w:t>параллелограмм. Хоть стороны мо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опарно и равны, и параллель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е же я в печали, что не равны мои диагон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вадрат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язвительно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Да и углы они не делят попола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р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кричит).  </w:t>
      </w:r>
      <w:r>
        <w:rPr>
          <w:color w:val="000000"/>
          <w:sz w:val="28"/>
          <w:szCs w:val="28"/>
        </w:rPr>
        <w:t>Нет, это просто сра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Звонит колокольчиком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 порядку, граждане, нельзя же так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ы превратили заседанье в кавардак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илиндр: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думаю, вы утомлен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Пора бы закончить заседан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 а р:</w:t>
      </w:r>
      <w:r>
        <w:rPr>
          <w:color w:val="000000"/>
          <w:sz w:val="28"/>
          <w:szCs w:val="28"/>
        </w:rPr>
        <w:t xml:space="preserve"> Ну, что ж, друзья мои, не возража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ы от собравшихся гос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остаточно узнали нов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лагодарю, что аккуратно вы явили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честно потрудились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се ваши свойства съезду разъяснить.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грает музыка, гаснет свет, и участники сцены уходят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334000" cy="167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16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нтермед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1.8pt;width:419.95pt;height:13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нтермедия</w:t>
                      </w:r>
                    </w:p>
                  </w:txbxContent>
                </v:textbox>
                <v:path textpathok="t"/>
                <v:textpath on="t" fitshape="t" string="Интермедия" style="font-family:&quot;Arial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0.25pt;width:448.85pt;height:90.15pt;mso-wrap-style:none;v-text-anchor:middle;mso-position-vertical:top" type="_x0000_t136">
            <v:path textpathok="t"/>
            <v:textpath on="t" fitshape="t" string="&quot;Геометртческий симпозиум&quot;.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28905</wp:posOffset>
                </wp:positionV>
                <wp:extent cx="3656330" cy="243713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2437200"/>
                          <a:chOff x="0" y="0"/>
                          <a:chExt cx="3656160" cy="2437200"/>
                        </a:xfrm>
                      </wpg:grpSpPr>
                      <wps:wsp>
                        <wps:cNvSpPr/>
                        <wps:spPr>
                          <a:xfrm>
                            <a:off x="880200" y="497160"/>
                            <a:ext cx="1884600" cy="149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040"/>
                            <a:ext cx="1082520" cy="4971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082520" cy="497160"/>
                          </a:xfrm>
                          <a:prstGeom prst="ellips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940040"/>
                            <a:ext cx="1082520" cy="497160"/>
                          </a:xfrm>
                          <a:prstGeom prst="ellips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.15pt;width:287.9pt;height:191.9pt" coordorigin="1680,203" coordsize="5758,38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ccff" stroked="t" o:allowincell="f" style="position:absolute;left:3066;top:986;width:2967;height:2352;mso-wrap-style:none;v-text-anchor:middle" type="_x0000_t5">
                  <v:fill o:detectmouseclick="t" type="solid" color2="#333300"/>
                  <v:stroke color="black" weight="9360" joinstyle="miter" endcap="flat"/>
                  <w10:wrap type="none"/>
                </v:shape>
                <v:oval id="shape_0" fillcolor="#ffffcc" stroked="t" o:allowincell="f" style="position:absolute;left:1680;top:3258;width:1704;height:782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be7d" stroked="t" o:allowincell="f" style="position:absolute;left:3706;top:203;width:1704;height:782;mso-wrap-style:none;v-text-anchor:middle">
                  <v:fill o:detectmouseclick="t" type="solid" color2="#004182"/>
                  <v:stroke color="black" weight="9360" joinstyle="miter" endcap="flat"/>
                  <w10:wrap type="none"/>
                </v:oval>
                <v:oval id="shape_0" fillcolor="#d8ebb3" stroked="t" o:allowincell="f" style="position:absolute;left:5733;top:3258;width:1704;height:782;mso-wrap-style:none;v-text-anchor:middle">
                  <v:fill o:detectmouseclick="t" type="solid" color2="#27144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pict>
          <v:shape id="shape_0" stroked="f" o:allowincell="f" style="position:absolute;margin-left:0pt;margin-top:-53.85pt;width:187.85pt;height:53.75pt;mso-wrap-style:none;v-text-anchor:middle;mso-position-vertical:top" type="_x0000_t136">
            <v:path textpathok="t"/>
            <v:textpath on="t" fitshape="t" string="2006 год-2007 уч.год." style="font-family:&quot;Impact&quot;;font-size:1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44:00Z</dcterms:created>
  <dc:creator>COMP3</dc:creator>
  <dc:description/>
  <cp:keywords/>
  <dc:language>en-US</dc:language>
  <cp:lastModifiedBy>александр</cp:lastModifiedBy>
  <dcterms:modified xsi:type="dcterms:W3CDTF">2006-11-11T18:57:00Z</dcterms:modified>
  <cp:revision>17</cp:revision>
  <dc:subject/>
  <dc:title> ИНТЕРМЕДИЯ "ГЕОМЕТРИЧЕСКИЙ СИМПОЗИУМ"</dc:title>
</cp:coreProperties>
</file>